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様式第１号（第４条関係）</w:t>
      </w:r>
    </w:p>
    <w:p>
      <w:pPr>
        <w:pStyle w:val="Normal"/>
        <w:jc w:val="center"/>
        <w:rPr/>
      </w:pPr>
      <w:r>
        <w:rPr>
          <w:rFonts w:ascii="Fm富士通明朝体;ＭＳ Ｐ明朝" w:hAnsi="Fm富士通明朝体;ＭＳ Ｐ明朝"/>
        </w:rPr>
        <w:t>　平成　　　</w:t>
      </w:r>
      <w:r>
        <w:rPr>
          <w:rFonts w:ascii="Fm富士通明朝体;ＭＳ Ｐ明朝" w:hAnsi="Fm富士通明朝体;ＭＳ Ｐ明朝" w:eastAsia="Fm富士通明朝体;ＭＳ Ｐ明朝"/>
        </w:rPr>
        <w:t>年度</w:t>
      </w:r>
      <w:r>
        <w:rPr>
          <w:rFonts w:ascii="Fm富士通明朝体;ＭＳ Ｐ明朝" w:hAnsi="Fm富士通明朝体;ＭＳ Ｐ明朝"/>
        </w:rPr>
        <w:t>　楢葉町被災</w:t>
      </w:r>
      <w:r>
        <w:rPr>
          <w:rFonts w:ascii="Fm富士通明朝体;ＭＳ Ｐ明朝" w:hAnsi="Fm富士通明朝体;ＭＳ Ｐ明朝" w:eastAsia="Fm富士通明朝体;ＭＳ Ｐ明朝"/>
        </w:rPr>
        <w:t>児童生徒就学援助費申請書</w:t>
      </w:r>
    </w:p>
    <w:p>
      <w:pPr>
        <w:pStyle w:val="Normal"/>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新規・継続・変更）</w:t>
      </w:r>
    </w:p>
    <w:p>
      <w:pPr>
        <w:pStyle w:val="Normal"/>
        <w:jc w:val="right"/>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年</w:t>
      </w:r>
      <w:r>
        <w:rPr>
          <w:rFonts w:ascii="Fm富士通明朝体;ＭＳ Ｐ明朝" w:hAnsi="Fm富士通明朝体;ＭＳ Ｐ明朝"/>
        </w:rPr>
        <w:t>　　</w:t>
      </w:r>
      <w:r>
        <w:rPr>
          <w:rFonts w:ascii="Fm富士通明朝体;ＭＳ Ｐ明朝" w:hAnsi="Fm富士通明朝体;ＭＳ Ｐ明朝" w:eastAsia="Fm富士通明朝体;ＭＳ Ｐ明朝"/>
        </w:rPr>
        <w:t>月</w:t>
      </w:r>
      <w:r>
        <w:rPr>
          <w:rFonts w:ascii="Fm富士通明朝体;ＭＳ Ｐ明朝" w:hAnsi="Fm富士通明朝体;ＭＳ Ｐ明朝"/>
        </w:rPr>
        <w:t>　　</w:t>
      </w:r>
      <w:r>
        <w:rPr>
          <w:rFonts w:ascii="Fm富士通明朝体;ＭＳ Ｐ明朝" w:hAnsi="Fm富士通明朝体;ＭＳ Ｐ明朝" w:eastAsia="Fm富士通明朝体;ＭＳ Ｐ明朝"/>
        </w:rPr>
        <w:t>日</w:t>
      </w:r>
      <w:r>
        <w:rPr>
          <w:rFonts w:ascii="Fm富士通明朝体;ＭＳ Ｐ明朝" w:hAnsi="Fm富士通明朝体;ＭＳ Ｐ明朝"/>
        </w:rPr>
        <w:t>　</w:t>
      </w:r>
    </w:p>
    <w:p>
      <w:pPr>
        <w:pStyle w:val="Normal"/>
        <w:rPr/>
      </w:pPr>
      <w:r>
        <w:rPr>
          <w:rFonts w:ascii="Fm富士通明朝体;ＭＳ Ｐ明朝" w:hAnsi="Fm富士通明朝体;ＭＳ Ｐ明朝"/>
        </w:rPr>
        <w:t>　　　</w:t>
      </w:r>
      <w:r>
        <w:rPr>
          <w:rFonts w:ascii="Fm富士通明朝体;ＭＳ Ｐ明朝" w:hAnsi="Fm富士通明朝体;ＭＳ Ｐ明朝" w:eastAsia="Fm富士通明朝体;ＭＳ Ｐ明朝"/>
        </w:rPr>
        <w:t>楢葉町教育委員会</w:t>
      </w:r>
      <w:r>
        <w:rPr>
          <w:rFonts w:ascii="Fm富士通明朝体;ＭＳ Ｐ明朝" w:hAnsi="Fm富士通明朝体;ＭＳ Ｐ明朝"/>
        </w:rPr>
        <w:t>　</w:t>
      </w:r>
      <w:r>
        <w:rPr>
          <w:rFonts w:ascii="Fm富士通明朝体;ＭＳ Ｐ明朝" w:hAnsi="Fm富士通明朝体;ＭＳ Ｐ明朝" w:eastAsia="Fm富士通明朝体;ＭＳ Ｐ明朝"/>
        </w:rPr>
        <w:t>様</w:t>
      </w:r>
    </w:p>
    <w:p>
      <w:pPr>
        <w:pStyle w:val="Normal"/>
        <w:ind w:firstLine="2940"/>
        <w:rPr/>
      </w:pPr>
      <w:r>
        <w:rPr>
          <w:rFonts w:ascii="Fm富士通明朝体;ＭＳ Ｐ明朝" w:hAnsi="Fm富士通明朝体;ＭＳ Ｐ明朝" w:eastAsia="Fm富士通明朝体;ＭＳ Ｐ明朝"/>
          <w:kern w:val="0"/>
        </w:rPr>
        <w:t>申請者（保護者）住所</w:t>
      </w:r>
      <w:r>
        <w:rPr>
          <w:rFonts w:ascii="Fm富士通明朝体;ＭＳ Ｐ明朝" w:hAnsi="Fm富士通明朝体;ＭＳ Ｐ明朝"/>
        </w:rPr>
        <w:t>　</w:t>
      </w:r>
      <w:r>
        <w:rPr>
          <w:rFonts w:ascii="Fm富士通明朝体;ＭＳ Ｐ明朝" w:hAnsi="Fm富士通明朝体;ＭＳ Ｐ明朝" w:eastAsia="Fm富士通明朝体;ＭＳ Ｐ明朝"/>
        </w:rPr>
        <w:t>楢葉町大字</w:t>
      </w:r>
      <w:r>
        <w:rPr>
          <w:rFonts w:ascii="ＭＳ 明朝;MS Mincho" w:hAnsi="ＭＳ 明朝;MS Mincho" w:cs="ＭＳ 明朝;MS Mincho"/>
        </w:rPr>
        <w:t>　</w:t>
      </w:r>
      <w:r>
        <w:rPr>
          <w:rFonts w:ascii="Fm富士通明朝体;ＭＳ Ｐ明朝" w:hAnsi="Fm富士通明朝体;ＭＳ Ｐ明朝"/>
        </w:rPr>
        <w:t>　　</w:t>
      </w:r>
      <w:r>
        <w:rPr>
          <w:rFonts w:ascii="Fm富士通明朝体;ＭＳ Ｐ明朝" w:hAnsi="Fm富士通明朝体;ＭＳ Ｐ明朝" w:eastAsia="Fm富士通明朝体;ＭＳ Ｐ明朝"/>
        </w:rPr>
        <w:t>字</w:t>
      </w:r>
    </w:p>
    <w:p>
      <w:pPr>
        <w:pStyle w:val="Normal"/>
        <w:ind w:right="70" w:firstLine="4620"/>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kern w:val="0"/>
        </w:rPr>
        <w:t>氏名</w:t>
      </w:r>
      <w:r>
        <w:rPr>
          <w:rFonts w:ascii="Fm富士通明朝体;ＭＳ Ｐ明朝" w:hAnsi="Fm富士通明朝体;ＭＳ Ｐ明朝"/>
        </w:rPr>
        <w:t>　　　　　　　　　　　　　　　㊞　</w:t>
      </w:r>
      <w:r>
        <w:rPr>
          <w:rFonts w:ascii="Fm富士通明朝体;ＭＳ Ｐ明朝" w:hAnsi="Fm富士通明朝体;ＭＳ Ｐ明朝" w:cs="Fm富士通明朝体;ＭＳ Ｐ明朝" w:eastAsia="Fm富士通明朝体;ＭＳ Ｐ明朝"/>
        </w:rPr>
        <w:t xml:space="preserve"> </w:t>
      </w:r>
    </w:p>
    <w:p>
      <w:pPr>
        <w:pStyle w:val="Normal"/>
        <w:rPr/>
      </w:pPr>
      <w:r>
        <w:rPr>
          <w:rFonts w:ascii="Fm富士通明朝体;ＭＳ Ｐ明朝" w:hAnsi="Fm富士通明朝体;ＭＳ Ｐ明朝" w:eastAsia="Fm富士通明朝体;ＭＳ Ｐ明朝"/>
        </w:rPr>
        <w:t>　　</w:t>
      </w:r>
      <w:r>
        <w:rPr/>
        <w:t>就学援助費の支給を受けたいので、必要書類を添えて申請します。</w:t>
      </w:r>
    </w:p>
    <w:tbl>
      <w:tblPr>
        <w:tblW w:w="8970" w:type="dxa"/>
        <w:jc w:val="left"/>
        <w:tblInd w:w="315" w:type="dxa"/>
        <w:tblLayout w:type="fixed"/>
        <w:tblCellMar>
          <w:top w:w="0" w:type="dxa"/>
          <w:left w:w="105" w:type="dxa"/>
          <w:bottom w:w="0" w:type="dxa"/>
          <w:right w:w="105" w:type="dxa"/>
        </w:tblCellMar>
      </w:tblPr>
      <w:tblGrid>
        <w:gridCol w:w="1050"/>
        <w:gridCol w:w="2520"/>
        <w:gridCol w:w="720"/>
        <w:gridCol w:w="1440"/>
        <w:gridCol w:w="540"/>
        <w:gridCol w:w="1260"/>
        <w:gridCol w:w="1440"/>
      </w:tblGrid>
      <w:tr>
        <w:trPr>
          <w:trHeight w:val="35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spacing w:val="-10"/>
              </w:rPr>
              <w:t>保護者住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40" w:hanging="0"/>
              <w:rPr>
                <w:rFonts w:ascii="Fm富士通明朝体;ＭＳ Ｐ明朝" w:hAnsi="Fm富士通明朝体;ＭＳ Ｐ明朝"/>
              </w:rPr>
            </w:pPr>
            <w:r>
              <w:rPr>
                <w:rFonts w:ascii="Fm富士通明朝体;ＭＳ Ｐ明朝" w:hAnsi="Fm富士通明朝体;ＭＳ Ｐ明朝" w:eastAsia="Fm富士通明朝体;ＭＳ Ｐ明朝"/>
              </w:rPr>
              <w:t>大字</w:t>
            </w:r>
            <w:r>
              <w:rPr>
                <w:rFonts w:ascii="Fm富士通明朝体;ＭＳ Ｐ明朝" w:hAnsi="Fm富士通明朝体;ＭＳ Ｐ明朝"/>
              </w:rPr>
              <w:t>　　　</w:t>
            </w:r>
            <w:r>
              <w:rPr>
                <w:rFonts w:ascii="Fm富士通明朝体;ＭＳ Ｐ明朝" w:hAnsi="Fm富士通明朝体;ＭＳ Ｐ明朝" w:eastAsia="Fm富士通明朝体;ＭＳ Ｐ明朝"/>
              </w:rPr>
              <w:t>字</w:t>
            </w:r>
          </w:p>
          <w:p>
            <w:pPr>
              <w:pStyle w:val="Normal"/>
              <w:ind w:left="-60" w:right="-40" w:hanging="0"/>
              <w:rPr>
                <w:rFonts w:ascii="Fm富士通明朝体;ＭＳ Ｐ明朝" w:hAnsi="Fm富士通明朝体;ＭＳ Ｐ明朝"/>
              </w:rPr>
            </w:pPr>
            <w:r>
              <w:rPr>
                <w:rFonts w:ascii="Fm富士通明朝体;ＭＳ Ｐ明朝" w:hAnsi="Fm富士通明朝体;ＭＳ Ｐ明朝"/>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児童生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学校</w:t>
            </w:r>
          </w:p>
          <w:p>
            <w:pPr>
              <w:pStyle w:val="Normal"/>
              <w:jc w:val="right"/>
              <w:rPr/>
            </w:pPr>
            <w:r>
              <w:rPr>
                <w:rFonts w:ascii="Fm富士通明朝体;ＭＳ Ｐ明朝" w:hAnsi="Fm富士通明朝体;ＭＳ Ｐ明朝" w:eastAsia="Fm富士通明朝体;ＭＳ Ｐ明朝"/>
              </w:rPr>
              <w:t xml:space="preserve">年 </w:t>
            </w:r>
            <w:r>
              <w:rPr>
                <w:rFonts w:ascii="Fm富士通明朝体;ＭＳ Ｐ明朝" w:hAnsi="Fm富士通明朝体;ＭＳ Ｐ明朝"/>
              </w:rPr>
              <w:t>　</w:t>
            </w:r>
            <w:r>
              <w:rPr>
                <w:rFonts w:ascii="Fm富士通明朝体;ＭＳ Ｐ明朝" w:hAnsi="Fm富士通明朝体;ＭＳ Ｐ明朝" w:eastAsia="Fm富士通明朝体;ＭＳ Ｐ明朝"/>
              </w:rPr>
              <w:t>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氏名</w:t>
            </w:r>
          </w:p>
        </w:tc>
        <w:tc>
          <w:tcPr>
            <w:tcW w:w="27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160"/>
              <w:jc w:val="center"/>
              <w:rPr>
                <w:rFonts w:ascii="Fm富士通明朝体;ＭＳ Ｐ明朝" w:hAnsi="Fm富士通明朝体;ＭＳ Ｐ明朝" w:eastAsia="Fm富士通明朝体;ＭＳ Ｐ明朝"/>
                <w:sz w:val="16"/>
                <w:szCs w:val="16"/>
              </w:rPr>
            </w:pPr>
            <w:r>
              <w:rPr>
                <w:rFonts w:ascii="Fm富士通明朝体;ＭＳ Ｐ明朝" w:hAnsi="Fm富士通明朝体;ＭＳ Ｐ明朝" w:eastAsia="Fm富士通明朝体;ＭＳ Ｐ明朝"/>
                <w:spacing w:val="347"/>
                <w:kern w:val="0"/>
                <w:sz w:val="16"/>
                <w:szCs w:val="16"/>
              </w:rPr>
              <w:t>ふりが</w:t>
            </w:r>
            <w:r>
              <w:rPr>
                <w:rFonts w:ascii="Fm富士通明朝体;ＭＳ Ｐ明朝" w:hAnsi="Fm富士通明朝体;ＭＳ Ｐ明朝" w:eastAsia="Fm富士通明朝体;ＭＳ Ｐ明朝"/>
                <w:spacing w:val="1"/>
                <w:kern w:val="0"/>
                <w:sz w:val="16"/>
                <w:szCs w:val="16"/>
              </w:rPr>
              <w:t>な</w:t>
            </w:r>
          </w:p>
        </w:tc>
      </w:tr>
      <w:tr>
        <w:trPr>
          <w:trHeight w:val="35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Fm富士通明朝体;ＭＳ Ｐ明朝" w:hAnsi="Fm富士通明朝体;ＭＳ Ｐ明朝" w:eastAsia="Fm富士通明朝体;ＭＳ Ｐ明朝"/>
                <w:spacing w:val="-10"/>
                <w:sz w:val="16"/>
                <w:szCs w:val="16"/>
              </w:rPr>
            </w:pPr>
            <w:r>
              <w:rPr>
                <w:rFonts w:eastAsia="Fm富士通明朝体;ＭＳ Ｐ明朝" w:ascii="Fm富士通明朝体;ＭＳ Ｐ明朝" w:hAnsi="Fm富士通明朝体;ＭＳ Ｐ明朝"/>
                <w:spacing w:val="-1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40" w:hanging="0"/>
              <w:rPr>
                <w:rFonts w:ascii="Fm富士通明朝体;ＭＳ Ｐ明朝" w:hAnsi="Fm富士通明朝体;ＭＳ Ｐ明朝" w:eastAsia="Fm富士通明朝体;ＭＳ Ｐ明朝"/>
                <w:spacing w:val="-10"/>
              </w:rPr>
            </w:pPr>
            <w:r>
              <w:rPr>
                <w:rFonts w:eastAsia="Fm富士通明朝体;ＭＳ Ｐ明朝" w:ascii="Fm富士通明朝体;ＭＳ Ｐ明朝" w:hAnsi="Fm富士通明朝体;ＭＳ Ｐ明朝"/>
                <w:spacing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270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Fm富士通明朝体;ＭＳ Ｐ明朝" w:hAnsi="Fm富士通明朝体;ＭＳ Ｐ明朝" w:eastAsia="Fm富士通明朝体;ＭＳ Ｐ明朝"/>
                <w:kern w:val="0"/>
                <w:sz w:val="16"/>
                <w:szCs w:val="16"/>
              </w:rPr>
            </w:pPr>
            <w:r>
              <w:rPr>
                <w:rFonts w:eastAsia="Fm富士通明朝体;ＭＳ Ｐ明朝" w:ascii="Fm富士通明朝体;ＭＳ Ｐ明朝" w:hAnsi="Fm富士通明朝体;ＭＳ Ｐ明朝"/>
                <w:kern w:val="0"/>
                <w:sz w:val="16"/>
                <w:szCs w:val="16"/>
              </w:rPr>
            </w:r>
          </w:p>
        </w:tc>
      </w:tr>
      <w:tr>
        <w:trPr>
          <w:trHeight w:val="39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m富士通明朝体;ＭＳ Ｐ明朝" w:hAnsi="Fm富士通明朝体;ＭＳ Ｐ明朝" w:eastAsia="Fm富士通明朝体;ＭＳ Ｐ明朝" w:cs="Fm富士通明朝体;ＭＳ Ｐ明朝"/>
              </w:rPr>
            </w:pPr>
            <w:r>
              <w:rPr>
                <w:rFonts w:eastAsia="Fm富士通明朝体;ＭＳ Ｐ明朝" w:cs="Fm富士通明朝体;ＭＳ Ｐ明朝" w:ascii="Fm富士通明朝体;ＭＳ Ｐ明朝" w:hAnsi="Fm富士通明朝体;ＭＳ Ｐ明朝"/>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c>
          <w:tcPr>
            <w:tcW w:w="270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Fm富士通明朝体;ＭＳ Ｐ明朝" w:hAnsi="Fm富士通明朝体;ＭＳ Ｐ明朝" w:eastAsia="Fm富士通明朝体;ＭＳ Ｐ明朝"/>
              </w:rPr>
            </w:pPr>
            <w:r>
              <w:rPr>
                <w:rFonts w:eastAsia="Fm富士通明朝体;ＭＳ Ｐ明朝" w:ascii="Fm富士通明朝体;ＭＳ Ｐ明朝" w:hAnsi="Fm富士通明朝体;ＭＳ Ｐ明朝"/>
              </w:rPr>
            </w:r>
          </w:p>
        </w:tc>
      </w:tr>
      <w:tr>
        <w:trPr>
          <w:trHeight w:val="4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Fm富士通明朝体;ＭＳ Ｐ明朝" w:hAnsi="Fm富士通明朝体;ＭＳ Ｐ明朝" w:eastAsia="Fm富士通明朝体;ＭＳ Ｐ明朝"/>
                <w:spacing w:val="-10"/>
              </w:rPr>
            </w:pPr>
            <w:r>
              <w:rPr>
                <w:rFonts w:ascii="Fm富士通明朝体;ＭＳ Ｐ明朝" w:hAnsi="Fm富士通明朝体;ＭＳ Ｐ明朝" w:eastAsia="Fm富士通明朝体;ＭＳ Ｐ明朝"/>
                <w:spacing w:val="-10"/>
              </w:rPr>
              <w:t>家庭状況</w:t>
            </w:r>
          </w:p>
          <w:p>
            <w:pPr>
              <w:pStyle w:val="Normal"/>
              <w:ind w:left="-60" w:right="-60" w:hanging="0"/>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spacing w:val="-10"/>
              </w:rPr>
              <w:t>（児童・生徒本人を含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spacing w:val="347"/>
                <w:kern w:val="0"/>
                <w:sz w:val="16"/>
                <w:szCs w:val="16"/>
              </w:rPr>
              <w:t>ふりが</w:t>
            </w:r>
            <w:r>
              <w:rPr>
                <w:rFonts w:ascii="Fm富士通明朝体;ＭＳ Ｐ明朝" w:hAnsi="Fm富士通明朝体;ＭＳ Ｐ明朝" w:eastAsia="Fm富士通明朝体;ＭＳ Ｐ明朝"/>
                <w:spacing w:val="1"/>
                <w:kern w:val="0"/>
                <w:sz w:val="16"/>
                <w:szCs w:val="16"/>
              </w:rPr>
              <w:t>な</w:t>
            </w:r>
          </w:p>
          <w:p>
            <w:pPr>
              <w:pStyle w:val="Normal"/>
              <w:spacing w:lineRule="exact" w:line="200"/>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spacing w:val="420"/>
                <w:kern w:val="0"/>
              </w:rPr>
              <w:t>氏</w:t>
            </w:r>
            <w:r>
              <w:rPr>
                <w:rFonts w:ascii="Fm富士通明朝体;ＭＳ Ｐ明朝" w:hAnsi="Fm富士通明朝体;ＭＳ Ｐ明朝" w:eastAsia="Fm富士通明朝体;ＭＳ Ｐ明朝"/>
                <w:kern w:val="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続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spacing w:val="-6"/>
              </w:rPr>
              <w:t>職業又は在学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所得金額</w:t>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380" w:hRule="exact"/>
          <w:cantSplit w:val="true"/>
        </w:trPr>
        <w:tc>
          <w:tcPr>
            <w:tcW w:w="1050" w:type="dxa"/>
            <w:tcBorders>
              <w:top w:val="single" w:sz="4" w:space="0" w:color="000000"/>
              <w:left w:val="single" w:sz="4" w:space="0" w:color="000000"/>
              <w:bottom w:val="dashed" w:sz="4" w:space="0" w:color="000000"/>
            </w:tcBorders>
            <w:vAlign w:val="bottom"/>
          </w:tcPr>
          <w:p>
            <w:pPr>
              <w:pStyle w:val="Normal"/>
              <w:jc w:val="distribute"/>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備考</w:t>
            </w:r>
          </w:p>
        </w:tc>
        <w:tc>
          <w:tcPr>
            <w:tcW w:w="7920" w:type="dxa"/>
            <w:gridSpan w:val="6"/>
            <w:tcBorders>
              <w:top w:val="single" w:sz="4" w:space="0" w:color="000000"/>
              <w:bottom w:val="dashed"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20"/>
                <w:szCs w:val="16"/>
              </w:rPr>
            </w:pPr>
            <w:r>
              <w:rPr>
                <w:rFonts w:eastAsia="Fm富士通明朝体;ＭＳ Ｐ明朝" w:ascii="Fm富士通明朝体;ＭＳ Ｐ明朝" w:hAnsi="Fm富士通明朝体;ＭＳ Ｐ明朝"/>
                <w:sz w:val="20"/>
                <w:szCs w:val="16"/>
              </w:rPr>
            </w:r>
          </w:p>
        </w:tc>
      </w:tr>
      <w:tr>
        <w:trPr>
          <w:trHeight w:val="380" w:hRule="exact"/>
          <w:cantSplit w:val="true"/>
        </w:trPr>
        <w:tc>
          <w:tcPr>
            <w:tcW w:w="1050" w:type="dxa"/>
            <w:tcBorders>
              <w:top w:val="dashed" w:sz="4" w:space="0" w:color="000000"/>
              <w:left w:val="single" w:sz="4" w:space="0" w:color="000000"/>
              <w:bottom w:val="dashed"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920" w:type="dxa"/>
            <w:gridSpan w:val="6"/>
            <w:tcBorders>
              <w:top w:val="dashed" w:sz="4" w:space="0" w:color="000000"/>
              <w:bottom w:val="dashed"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380" w:hRule="exact"/>
          <w:cantSplit w:val="true"/>
        </w:trPr>
        <w:tc>
          <w:tcPr>
            <w:tcW w:w="1050" w:type="dxa"/>
            <w:tcBorders>
              <w:top w:val="dashed" w:sz="4" w:space="0" w:color="000000"/>
              <w:left w:val="single" w:sz="4" w:space="0" w:color="000000"/>
              <w:bottom w:val="dashed"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920" w:type="dxa"/>
            <w:gridSpan w:val="6"/>
            <w:tcBorders>
              <w:top w:val="dashed" w:sz="4" w:space="0" w:color="000000"/>
              <w:bottom w:val="dashed"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380" w:hRule="exact"/>
          <w:cantSplit w:val="true"/>
        </w:trPr>
        <w:tc>
          <w:tcPr>
            <w:tcW w:w="1050" w:type="dxa"/>
            <w:tcBorders>
              <w:top w:val="dashed" w:sz="4" w:space="0" w:color="000000"/>
              <w:left w:val="single" w:sz="4" w:space="0" w:color="000000"/>
              <w:bottom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c>
          <w:tcPr>
            <w:tcW w:w="7920" w:type="dxa"/>
            <w:gridSpan w:val="6"/>
            <w:tcBorders>
              <w:top w:val="dashed" w:sz="4" w:space="0" w:color="000000"/>
              <w:bottom w:val="single" w:sz="4" w:space="0" w:color="000000"/>
              <w:right w:val="single" w:sz="4" w:space="0" w:color="000000"/>
            </w:tcBorders>
            <w:vAlign w:val="center"/>
          </w:tcPr>
          <w:p>
            <w:pPr>
              <w:pStyle w:val="Normal"/>
              <w:snapToGrid w:val="false"/>
              <w:rPr>
                <w:rFonts w:ascii="Fm富士通明朝体;ＭＳ Ｐ明朝" w:hAnsi="Fm富士通明朝体;ＭＳ Ｐ明朝" w:eastAsia="Fm富士通明朝体;ＭＳ Ｐ明朝"/>
                <w:sz w:val="16"/>
                <w:szCs w:val="16"/>
              </w:rPr>
            </w:pPr>
            <w:r>
              <w:rPr>
                <w:rFonts w:eastAsia="Fm富士通明朝体;ＭＳ Ｐ明朝" w:ascii="Fm富士通明朝体;ＭＳ Ｐ明朝" w:hAnsi="Fm富士通明朝体;ＭＳ Ｐ明朝"/>
                <w:sz w:val="16"/>
                <w:szCs w:val="16"/>
              </w:rPr>
            </w:r>
          </w:p>
        </w:tc>
      </w:tr>
      <w:tr>
        <w:trPr>
          <w:trHeight w:val="2494" w:hRule="atLeast"/>
          <w:cantSplit w:val="true"/>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m富士通明朝体;ＭＳ Ｐ明朝" w:hAnsi="Fm富士通明朝体;ＭＳ Ｐ明朝" w:eastAsia="Fm富士通明朝体;ＭＳ Ｐ明朝"/>
              </w:rPr>
            </w:pPr>
            <w:r>
              <w:rPr>
                <w:rFonts w:ascii="Fm富士通明朝体;ＭＳ Ｐ明朝" w:hAnsi="Fm富士通明朝体;ＭＳ Ｐ明朝" w:eastAsia="Fm富士通明朝体;ＭＳ Ｐ明朝"/>
              </w:rPr>
              <w:t>申請理由（該当する番号一つに○をつけてください。）</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１．生活保護を受けている。</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２．生活保護が停止又は廃止された。</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３．市町村民税が非課税又は減免された。</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４．個人事業税又は固定資産税が減免された。</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５．国民年金保険料の減免又は国民健康保険税の減免を受けた。</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６．児童扶養手当が支給された。</w:t>
            </w:r>
          </w:p>
          <w:p>
            <w:pPr>
              <w:pStyle w:val="Normal"/>
              <w:spacing w:lineRule="exact" w:line="24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７．生活福祉資金貸付事業補助金を受けた。</w:t>
            </w:r>
          </w:p>
          <w:p>
            <w:pPr>
              <w:pStyle w:val="Normal"/>
              <w:spacing w:lineRule="exact" w:line="240"/>
              <w:ind w:right="-60" w:hanging="0"/>
              <w:rPr>
                <w:rFonts w:ascii="Fm富士通明朝体;ＭＳ Ｐ明朝" w:hAnsi="Fm富士通明朝体;ＭＳ Ｐ明朝" w:eastAsia="Fm富士通明朝体;ＭＳ Ｐ明朝"/>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８．</w:t>
            </w:r>
            <w:r>
              <w:rPr>
                <w:rFonts w:ascii="Fm富士通明朝体;ＭＳ Ｐ明朝" w:hAnsi="Fm富士通明朝体;ＭＳ Ｐ明朝" w:eastAsia="Fm富士通明朝体;ＭＳ Ｐ明朝"/>
                <w:spacing w:val="-6"/>
              </w:rPr>
              <w:t>失業対策事業適格者手帳を持っている又は職業安定所登録日雇い労働者</w:t>
            </w:r>
            <w:r>
              <w:rPr>
                <w:rFonts w:ascii="Fm富士通明朝体;ＭＳ Ｐ明朝" w:hAnsi="Fm富士通明朝体;ＭＳ Ｐ明朝" w:eastAsia="Fm富士通明朝体;ＭＳ Ｐ明朝"/>
                <w:spacing w:val="-8"/>
              </w:rPr>
              <w:t>で</w:t>
            </w:r>
            <w:r>
              <w:rPr>
                <w:rFonts w:ascii="Fm富士通明朝体;ＭＳ Ｐ明朝" w:hAnsi="Fm富士通明朝体;ＭＳ Ｐ明朝" w:eastAsia="Fm富士通明朝体;ＭＳ Ｐ明朝"/>
                <w:spacing w:val="-6"/>
              </w:rPr>
              <w:t>ある。</w:t>
            </w:r>
          </w:p>
          <w:p>
            <w:pPr>
              <w:pStyle w:val="Normal"/>
              <w:spacing w:lineRule="exact" w:line="240"/>
              <w:rPr>
                <w:rFonts w:ascii="Fm富士通明朝体;ＭＳ Ｐ明朝" w:hAnsi="Fm富士通明朝体;ＭＳ Ｐ明朝" w:eastAsia="Fm富士通明朝体;ＭＳ Ｐ明朝"/>
                <w:sz w:val="16"/>
                <w:szCs w:val="16"/>
              </w:rPr>
            </w:pPr>
            <w:r>
              <w:rPr>
                <w:rFonts w:eastAsia="Fm富士通明朝体;ＭＳ Ｐ明朝" w:cs="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９．その他（必ず備考欄に、具体的に記入してください。）</w:t>
            </w:r>
          </w:p>
        </w:tc>
      </w:tr>
    </w:tbl>
    <w:p>
      <w:pPr>
        <w:pStyle w:val="Normal"/>
        <w:spacing w:lineRule="exact" w:line="240" w:before="20" w:after="0"/>
        <w:ind w:left="420" w:hanging="210"/>
        <w:rPr/>
      </w:pPr>
      <w:r>
        <w:rPr>
          <w:rFonts w:ascii="Fm富士通明朝体;ＭＳ Ｐ明朝" w:hAnsi="Fm富士通明朝体;ＭＳ Ｐ明朝" w:eastAsia="Fm富士通明朝体;ＭＳ Ｐ明朝"/>
        </w:rPr>
        <w:t>注</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１</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家庭状況欄は、申請者から順番に同居している家族全員を記入する。</w:t>
      </w:r>
    </w:p>
    <w:p>
      <w:pPr>
        <w:pStyle w:val="Normal"/>
        <w:spacing w:lineRule="exact" w:line="240"/>
        <w:ind w:left="420" w:hanging="21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２</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続柄は、援助を要する児童生徒を本人とし、本人に対しての続柄を記入する。</w:t>
      </w:r>
    </w:p>
    <w:p>
      <w:pPr>
        <w:pStyle w:val="Normal"/>
        <w:spacing w:lineRule="exact" w:line="240"/>
        <w:ind w:left="420" w:hanging="21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３</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職業又は在学校名は、児童生徒については次年度の在学校・学年を記入する。</w:t>
      </w:r>
    </w:p>
    <w:p>
      <w:pPr>
        <w:pStyle w:val="Normal"/>
        <w:spacing w:lineRule="exact" w:line="240"/>
        <w:ind w:left="630" w:hanging="42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４</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所得年額は、給与・内職・預金利子・配当・事業・営業・農業・不動産・退職・譲渡等の収入の他、各種年金並びに養育費などを記入する。</w:t>
      </w:r>
    </w:p>
    <w:p>
      <w:pPr>
        <w:pStyle w:val="Normal"/>
        <w:spacing w:lineRule="exact" w:line="240"/>
        <w:ind w:left="630" w:hanging="42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５</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申請者及び同居している家族の課税証明書を添付する。（申請理由が、１か６に○の場合は、添付不要）</w:t>
      </w:r>
    </w:p>
    <w:p>
      <w:pPr>
        <w:pStyle w:val="Normal"/>
        <w:spacing w:lineRule="exact" w:line="240"/>
        <w:ind w:left="420" w:hanging="21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６</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認定・不認定の結果については、後日通知される。</w:t>
      </w:r>
    </w:p>
    <w:p>
      <w:pPr>
        <w:pStyle w:val="Normal"/>
        <w:spacing w:lineRule="exact" w:line="240"/>
        <w:ind w:left="420" w:hanging="210"/>
        <w:rPr/>
      </w:pPr>
      <w:r>
        <w:rPr>
          <w:rFonts w:ascii="Fm富士通明朝体;ＭＳ Ｐ明朝" w:hAnsi="Fm富士通明朝体;ＭＳ Ｐ明朝"/>
        </w:rPr>
        <w:t>　</w:t>
      </w:r>
      <w:r>
        <w:rPr>
          <w:rFonts w:eastAsia="Fm富士通明朝体;ＭＳ Ｐ明朝" w:ascii="Fm富士通明朝体;ＭＳ Ｐ明朝" w:hAnsi="Fm富士通明朝体;ＭＳ Ｐ明朝"/>
        </w:rPr>
        <w:t>(</w:t>
      </w:r>
      <w:r>
        <w:rPr>
          <w:rFonts w:ascii="Fm富士通明朝体;ＭＳ Ｐ明朝" w:hAnsi="Fm富士通明朝体;ＭＳ Ｐ明朝" w:eastAsia="Fm富士通明朝体;ＭＳ Ｐ明朝"/>
        </w:rPr>
        <w:t>７</w:t>
      </w:r>
      <w:r>
        <w:rPr>
          <w:rFonts w:eastAsia="Fm富士通明朝体;ＭＳ Ｐ明朝" w:ascii="Fm富士通明朝体;ＭＳ Ｐ明朝" w:hAnsi="Fm富士通明朝体;ＭＳ Ｐ明朝"/>
        </w:rPr>
        <w:t>)</w:t>
      </w:r>
      <w:r>
        <w:rPr>
          <w:rFonts w:ascii="Fm富士通明朝体;ＭＳ Ｐ明朝" w:hAnsi="Fm富士通明朝体;ＭＳ Ｐ明朝"/>
        </w:rPr>
        <w:t>　</w:t>
      </w:r>
      <w:r>
        <w:rPr>
          <w:rFonts w:ascii="Fm富士通明朝体;ＭＳ Ｐ明朝" w:hAnsi="Fm富士通明朝体;ＭＳ Ｐ明朝" w:eastAsia="Fm富士通明朝体;ＭＳ Ｐ明朝"/>
        </w:rPr>
        <w:t>申請を辞退する場合は、備考欄に「辞退」と記入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Ｐ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32:00Z</dcterms:created>
  <dc:creator>0189</dc:creator>
  <dc:description/>
  <cp:keywords/>
  <dc:language>en-US</dc:language>
  <cp:lastModifiedBy>名島潤</cp:lastModifiedBy>
  <dcterms:modified xsi:type="dcterms:W3CDTF">2013-03-07T08:19:00Z</dcterms:modified>
  <cp:revision>2</cp:revision>
  <dc:subject/>
  <dc:title>様式第１号（規則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