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サービス提供上配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すべき設備の概要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非常災害設備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