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寄附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楢葉町長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番号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名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（本社）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まち・ひと・しごと創生推進事業に対し、下記の額を寄附することを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寄附金額</w:t>
      </w:r>
      <w:r>
        <w:rPr>
          <w:rFonts w:ascii="ＭＳ Ｐゴシック" w:hAnsi="ＭＳ Ｐゴシック" w:cs="ＭＳ 明朝;MS Mincho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円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支払予定時期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月頃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３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ホームページ等における法人等の公表について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いずれかにチェックをお願いします）</w:t>
      </w:r>
    </w:p>
    <w:p>
      <w:pPr>
        <w:pStyle w:val="Normal"/>
        <w:ind w:firstLine="720"/>
        <w:rPr/>
      </w:pPr>
      <w:bookmarkStart w:id="0" w:name="_Hlk133499885"/>
      <w:bookmarkEnd w:id="0"/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表を希望する（法人名と寄附額）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</w:t>
      </w:r>
      <w:r>
        <w:rPr>
          <w:rFonts w:ascii="ＭＳ Ｐゴシック" w:hAnsi="ＭＳ Ｐゴシック" w:cs="ＭＳ Ｐゴシック" w:eastAsia="ＭＳ Ｐゴシック"/>
          <w:sz w:val="24"/>
        </w:rPr>
        <w:t>表を希望する（法人名のみ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公</w:t>
      </w:r>
      <w:r>
        <w:rPr>
          <w:rFonts w:ascii="ＭＳ Ｐゴシック" w:hAnsi="ＭＳ Ｐゴシック" w:cs="ＭＳ Ｐゴシック" w:eastAsia="ＭＳ Ｐゴシック"/>
          <w:sz w:val="24"/>
        </w:rPr>
        <w:t>表を希望しない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1" w:name="_Hlk133499885"/>
      <w:bookmarkStart w:id="2" w:name="_Hlk133499885"/>
      <w:bookmarkEnd w:id="2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　事業活用について</w:t>
      </w:r>
    </w:p>
    <w:p>
      <w:pPr>
        <w:pStyle w:val="Normal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若い世代に魅力のある雇用を創出する事業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新しい人の流れをつくる事業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bookmarkStart w:id="3" w:name="_Hlk133499895"/>
      <w:bookmarkEnd w:id="3"/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結婚・出産・子育ての希望をかなえる事業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bookmarkStart w:id="4" w:name="_Hlk133499895"/>
      <w:bookmarkStart w:id="5" w:name="_Hlk133500133"/>
      <w:bookmarkEnd w:id="4"/>
      <w:bookmarkEnd w:id="5"/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笑顔があふれるまちをつくる事業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bookmarkStart w:id="6" w:name="_Hlk133500133"/>
      <w:bookmarkEnd w:id="6"/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その他（　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５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担当者連絡先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部署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Fm富士通明朝体" w:eastAsia="ＭＳ Ｐゴシック"/>
          <w:sz w:val="24"/>
        </w:rPr>
        <w:t>電話番号：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0322</dc:creator>
  <dc:description/>
  <cp:keywords/>
  <dc:language>en-US</dc:language>
  <cp:lastModifiedBy>三浦哲弥</cp:lastModifiedBy>
  <cp:lastPrinted>2023-04-27T14:51:00Z</cp:lastPrinted>
  <dcterms:modified xsi:type="dcterms:W3CDTF">2023-04-27T06:03:00Z</dcterms:modified>
  <cp:revision>12</cp:revision>
  <dc:subject/>
  <dc:title>様式第１号（第２条関係）</dc:title>
</cp:coreProperties>
</file>