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一時保育面接票</w:t>
      </w:r>
      <w:r>
        <w:rPr>
          <w:rFonts w:ascii="HG丸ｺﾞｼｯｸM-PRO" w:hAnsi="HG丸ｺﾞｼｯｸM-PRO" w:eastAsia="HG丸ｺﾞｼｯｸM-PRO"/>
          <w:b/>
          <w:sz w:val="24"/>
        </w:rPr>
        <w:t>　（０歳～６歳）　　　　　　　　　　　受付日　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令和　　年　　月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180"/>
        <w:gridCol w:w="1346"/>
        <w:gridCol w:w="454"/>
        <w:gridCol w:w="360"/>
        <w:gridCol w:w="180"/>
        <w:gridCol w:w="900"/>
        <w:gridCol w:w="900"/>
        <w:gridCol w:w="180"/>
        <w:gridCol w:w="720"/>
        <w:gridCol w:w="2520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児 童 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性　別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生年月日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ind w:firstLine="2409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　　　　歳　　　ヵ月）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男・女</w:t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現住所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　　　　　　　　　　　　　　　　　　　　　　　　　　　電話</w:t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父親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勤務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携帯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母親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勤務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携帯</w:t>
            </w:r>
          </w:p>
        </w:tc>
      </w:tr>
      <w:tr>
        <w:trPr>
          <w:trHeight w:val="12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生活状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食    事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規則的　 不規則 　速い　 遅い　 一人で食べる 　スプーン　 フォーク 　箸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量多い　 量少ない　好きなもの（　　　　　　　）嫌いなもの（　　　　　　）</w:t>
            </w:r>
          </w:p>
        </w:tc>
      </w:tr>
      <w:tr>
        <w:trPr>
          <w:trHeight w:val="8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午　　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する　　しない　　　一人で　　　添い寝　　抱っこ　　おんぶ　　ラック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午前寝時間：　　　時から　　　時位　　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昼寝時間　：　　　時から　　　時間位　　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寝るときの癖（　　　　　　　　　　　　　　　　　　　　　　　　　）</w:t>
            </w:r>
          </w:p>
        </w:tc>
      </w:tr>
      <w:tr>
        <w:trPr>
          <w:trHeight w:val="10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排　　泄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おむつ　　教える　　時々もらす　　ひとりでできる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トイレ：　近い　　遠い　　　下痢しやすい　　便秘（　　　日に　　　回）</w:t>
            </w:r>
          </w:p>
        </w:tc>
      </w:tr>
      <w:tr>
        <w:trPr>
          <w:trHeight w:val="1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体　　質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アレルギー（　花粉　草木　そば　卵　動物　）その他（　　　　　　　　　　）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ひきつけ　　アトピー性皮膚炎　　脱臼したことがある　　熱をだしやすい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小児喘息　　その他の既往症（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平　　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好きな遊び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送迎者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父　母　その他（祖父　祖母　おじ　おば　親戚　知人：氏名　　　　　　　　　　　　　　）</w:t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保険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番　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記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緊　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連絡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第一連絡先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電話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第二連絡先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電話</w:t>
            </w:r>
          </w:p>
        </w:tc>
      </w:tr>
      <w:tr>
        <w:trPr>
          <w:trHeight w:val="5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第三連絡先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電話</w:t>
            </w:r>
          </w:p>
        </w:tc>
      </w:tr>
      <w:tr>
        <w:trPr>
          <w:trHeight w:val="160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健康面で心配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生活状況については、あてはまるところを〇で囲んで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その他については、記入もれのないようお願いいたします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8:00Z</dcterms:created>
  <dc:creator>楢葉町</dc:creator>
  <dc:description/>
  <cp:keywords/>
  <dc:language>en-US</dc:language>
  <cp:lastModifiedBy>半谷喜代美</cp:lastModifiedBy>
  <cp:lastPrinted>2011-02-03T18:15:00Z</cp:lastPrinted>
  <dcterms:modified xsi:type="dcterms:W3CDTF">2023-04-17T08:09:00Z</dcterms:modified>
  <cp:revision>10</cp:revision>
  <dc:subject/>
  <dc:title>一時保育面接票　　　　　　　　　　　　　　　　　　　平成　　年　　月　　　日</dc:title>
</cp:coreProperties>
</file>