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　時　保　育　利　用　申　請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楢葉町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9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楢葉町大字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氏　名　　　　　　　　　　　　　　　　㊞</w:t>
      </w:r>
    </w:p>
    <w:p>
      <w:pPr>
        <w:pStyle w:val="Normal"/>
        <w:ind w:left="3990" w:firstLine="720"/>
        <w:rPr/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ind w:left="399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預かり保育を利用したいので、楢葉町立こども園条例施行規則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040"/>
        <w:gridCol w:w="1038"/>
        <w:gridCol w:w="3059"/>
        <w:gridCol w:w="1200"/>
        <w:gridCol w:w="1063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児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（ふりがな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血液型</w:t>
            </w:r>
          </w:p>
        </w:tc>
      </w:tr>
      <w:tr>
        <w:trPr>
          <w:trHeight w:val="4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時保育希望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令和　６</w:t>
            </w:r>
            <w:r>
              <w:rPr>
                <w:rFonts w:ascii="ＭＳ 明朝;MS Mincho" w:hAnsi="ＭＳ 明朝;MS Mincho" w:cs="ＭＳ 明朝;MS Mincho"/>
                <w:sz w:val="24"/>
              </w:rPr>
              <w:t>年　３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１日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間区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 　　　　　時　　　分まで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の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時保育を必要とする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対象児童にアレルギー等の症状がある場合は、一時保育を必要とする理由に具体的に症状等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Fm富士通明朝体" w:hAnsi="Fm富士通明朝体" w:eastAsia="Fm富士通明朝体"/>
      <w:sz w:val="24"/>
    </w:rPr>
  </w:style>
  <w:style w:type="paragraph" w:styleId="Style19">
    <w:name w:val="結語"/>
    <w:basedOn w:val="Normal"/>
    <w:qFormat/>
    <w:pPr>
      <w:jc w:val="right"/>
    </w:pPr>
    <w:rPr>
      <w:rFonts w:ascii="Fm富士通明朝体" w:hAnsi="Fm富士通明朝体" w:eastAsia="Fm富士通明朝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7:00Z</dcterms:created>
  <dc:creator>0296</dc:creator>
  <dc:description/>
  <cp:keywords/>
  <dc:language>en-US</dc:language>
  <cp:lastModifiedBy>半谷喜代美</cp:lastModifiedBy>
  <cp:lastPrinted>2022-03-24T15:57:00Z</cp:lastPrinted>
  <dcterms:modified xsi:type="dcterms:W3CDTF">2023-03-27T08:43:00Z</dcterms:modified>
  <cp:revision>11</cp:revision>
  <dc:subject/>
  <dc:title>様式第13号（第15条関係）</dc:title>
</cp:coreProperties>
</file>