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0.3pt;margin-top:-50.15pt;width:424.45pt;height:29.2pt;mso-wrap-style:none;v-text-anchor:middle" type="_x0000_t136">
            <v:path textpathok="t"/>
            <v:textpath on="t" fitshape="t" string="ならSUNフェス2022　楢葉町農産物品評会出品申込書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</w:rPr>
        <w:t>申込日：令和４年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-790575</wp:posOffset>
                </wp:positionV>
                <wp:extent cx="550545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115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3.5pt;height:48.15pt;mso-wrap-distance-left:9.05pt;mso-wrap-distance-right:9.05pt;mso-wrap-distance-top:0pt;mso-wrap-distance-bottom:0pt;margin-top:-62.2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．出品申込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659" w:hRule="atLeast"/>
          <w:cantSplit w:val="true"/>
        </w:trPr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出品者名： 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</w:t>
            </w:r>
          </w:p>
        </w:tc>
      </w:tr>
      <w:tr>
        <w:trPr>
          <w:trHeight w:val="84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楢葉の住所：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先住所：〒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．出品予定作物　※同一品目は２点までの出品となり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81"/>
        <w:gridCol w:w="3271"/>
        <w:gridCol w:w="108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作　物　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出品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作　物　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出品数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点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点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点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点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点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点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点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申込をいただいた方には、後日出品に係る規格表と開催要領等をお送り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令和４年１０月１４日までに楢葉町産業振興課へご提出ください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また、お電話での出品申込については、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0240-23-610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）までご連絡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51:00Z</dcterms:created>
  <dc:creator>楢葉町役場</dc:creator>
  <dc:description/>
  <cp:keywords/>
  <dc:language>en-US</dc:language>
  <cp:lastModifiedBy>新田 勇太</cp:lastModifiedBy>
  <cp:lastPrinted>2021-08-25T18:41:00Z</cp:lastPrinted>
  <dcterms:modified xsi:type="dcterms:W3CDTF">2022-07-15T01:36:00Z</dcterms:modified>
  <cp:revision>17</cp:revision>
  <dc:subject/>
  <dc:title>記入日：平成１７年    月    日</dc:title>
</cp:coreProperties>
</file>