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号様式（第</w:t>
      </w:r>
      <w:r>
        <w:rPr>
          <w:rFonts w:cs="ＭＳ 明朝;MS Mincho"/>
        </w:rPr>
        <w:t>9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号関係）</w:t>
      </w:r>
    </w:p>
    <w:p>
      <w:pPr>
        <w:pStyle w:val="Normal"/>
        <w:jc w:val="center"/>
        <w:rPr/>
      </w:pPr>
      <w:r>
        <w:rPr>
          <w:rFonts w:cs="ＭＳ 明朝;MS Mincho"/>
          <w:spacing w:val="300"/>
        </w:rPr>
        <w:t>収支精算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1843"/>
        <w:gridCol w:w="992"/>
        <w:gridCol w:w="993"/>
        <w:gridCol w:w="1275"/>
      </w:tblGrid>
      <w:tr>
        <w:trPr>
          <w:trHeight w:val="4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本年度決算</w:t>
            </w:r>
            <w:r>
              <w:rPr/>
              <w:t>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前年度予算</w:t>
            </w:r>
            <w:r>
              <w:rPr/>
              <w:t>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比</w:t>
            </w:r>
            <w:r>
              <w:rPr/>
              <w:t>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備</w:t>
            </w:r>
            <w:r>
              <w:rPr/>
              <w:t>考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楢葉町心の復興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00"/>
        <w:gridCol w:w="1885"/>
        <w:gridCol w:w="992"/>
        <w:gridCol w:w="993"/>
        <w:gridCol w:w="1275"/>
      </w:tblGrid>
      <w:tr>
        <w:trPr>
          <w:trHeight w:val="42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本年度予算</w:t>
            </w:r>
            <w:r>
              <w:rPr/>
              <w:t>額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前年度予算</w:t>
            </w:r>
            <w:r>
              <w:rPr/>
              <w:t>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比</w:t>
            </w:r>
            <w:r>
              <w:rPr/>
              <w:t>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人件</w:t>
            </w:r>
            <w:r>
              <w:rPr>
                <w:kern w:val="0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報償</w:t>
            </w:r>
            <w:r>
              <w:rPr>
                <w:kern w:val="0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旅</w:t>
            </w:r>
            <w:r>
              <w:rPr>
                <w:kern w:val="0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需用</w:t>
            </w:r>
            <w:r>
              <w:rPr>
                <w:kern w:val="0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9:00Z</dcterms:created>
  <dc:creator/>
  <dc:description/>
  <cp:keywords/>
  <dc:language>en-US</dc:language>
  <cp:lastModifiedBy>片寄聡史</cp:lastModifiedBy>
  <dcterms:modified xsi:type="dcterms:W3CDTF">2019-01-08T09:04:00Z</dcterms:modified>
  <cp:revision>6</cp:revision>
  <dc:subject/>
  <dc:title/>
</cp:coreProperties>
</file>