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６</w:t>
      </w:r>
      <w:r>
        <w:rPr>
          <w:color w:val="00000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2F549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８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０</w:t>
      </w:r>
      <w:r>
        <w:rPr>
          <w:color w:val="000000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640</wp:posOffset>
                </wp:positionH>
                <wp:positionV relativeFrom="paragraph">
                  <wp:posOffset>-22860</wp:posOffset>
                </wp:positionV>
                <wp:extent cx="507174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0"/>
                              </w:rPr>
                              <w:t>〈委任状不要〉団体口座へ振り込み希望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9.35pt;height:39.35pt;mso-wrap-distance-left:9.05pt;mso-wrap-distance-right:9.05pt;mso-wrap-distance-top:0pt;mso-wrap-distance-bottom:0pt;margin-top:-1.8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40"/>
                        </w:rPr>
                        <w:t>〈委任状不要〉団体口座へ振り込み希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楢葉町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都○○区○丁目○番○号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○○大学○○○○部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75325</wp:posOffset>
                </wp:positionH>
                <wp:positionV relativeFrom="paragraph">
                  <wp:posOffset>147955</wp:posOffset>
                </wp:positionV>
                <wp:extent cx="351155" cy="14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75pt;margin-top:11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部長　東京　都太郎</w:t>
      </w:r>
      <w:r>
        <w:rPr>
          <w:color w:val="000000"/>
        </w:rPr>
        <w:t>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－○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685</wp:posOffset>
                </wp:positionH>
                <wp:positionV relativeFrom="paragraph">
                  <wp:posOffset>3175</wp:posOffset>
                </wp:positionV>
                <wp:extent cx="147764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0.2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t>楢葉町合宿支援事業助成金</w:t>
      </w:r>
      <w:r>
        <w:rPr>
          <w:color w:val="000000"/>
          <w:lang w:eastAsia="zh-TW"/>
        </w:rPr>
        <w:t>交付請求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楢葉町合宿支援事業助成金について、金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１９３，０００</w:t>
      </w:r>
      <w:r>
        <w:rPr>
          <w:color w:val="000000"/>
        </w:rPr>
        <w:t>円を交付してくださるよう請求します。</w:t>
      </w:r>
    </w:p>
    <w:p>
      <w:pPr>
        <w:pStyle w:val="Normal"/>
        <w:ind w:left="284" w:hanging="0"/>
        <w:jc w:val="left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通帳（預金種別、口座番号、口座名義等の記載がある面）のコピー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2530</wp:posOffset>
                </wp:positionV>
                <wp:extent cx="6031230" cy="1963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8"/>
                              <w:gridCol w:w="1139"/>
                              <w:gridCol w:w="558"/>
                              <w:gridCol w:w="581"/>
                              <w:gridCol w:w="978"/>
                              <w:gridCol w:w="161"/>
                              <w:gridCol w:w="1139"/>
                              <w:gridCol w:w="1139"/>
                              <w:gridCol w:w="289"/>
                              <w:gridCol w:w="850"/>
                            </w:tblGrid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  <w:t>銀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信用組合・農協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普　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F549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F549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ダイガク　マルマルブ　ブチョウ　トウキョウ　ト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F5496"/>
                                      <w:kern w:val="0"/>
                                      <w:sz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  <w:sz w:val="28"/>
                                    </w:rPr>
                                    <w:t>大学○○○○部　部長　東京　都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54.6pt;mso-wrap-distance-left:7.1pt;mso-wrap-distance-right:7.1pt;mso-wrap-distance-top:0pt;mso-wrap-distance-bottom:0pt;margin-top:293.9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8"/>
                        <w:gridCol w:w="1139"/>
                        <w:gridCol w:w="558"/>
                        <w:gridCol w:w="581"/>
                        <w:gridCol w:w="978"/>
                        <w:gridCol w:w="161"/>
                        <w:gridCol w:w="1139"/>
                        <w:gridCol w:w="1139"/>
                        <w:gridCol w:w="289"/>
                        <w:gridCol w:w="850"/>
                      </w:tblGrid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bdr w:val="single" w:sz="4" w:space="0" w:color="000000"/>
                              </w:rPr>
                              <w:t>銀行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・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信用組合・農協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bdr w:val="single" w:sz="4" w:space="0" w:color="00000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普　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ダイガク　マルマルブ　ブチョウ　トウキョウ　トタロウ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kern w:val="0"/>
                                <w:sz w:val="28"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  <w:sz w:val="28"/>
                              </w:rPr>
                              <w:t>大学○○○○部　部長　東京　都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上部の「団体の名称・代表者氏名」と異なる「口座名義」に振り込みを希望する場合や、個人口座へ振り込みを希望する場合は、受領委任状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9430</wp:posOffset>
                </wp:positionH>
                <wp:positionV relativeFrom="paragraph">
                  <wp:posOffset>207010</wp:posOffset>
                </wp:positionV>
                <wp:extent cx="2232660" cy="807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807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この例では通帳の名義と代表者が、団体の名称と代表者氏名と同じであるため、受領委任状は記入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5.8pt;height:63.6pt;mso-wrap-distance-left:9.05pt;mso-wrap-distance-right:9.05pt;mso-wrap-distance-top:0pt;mso-wrap-distance-bottom:0pt;margin-top:16.3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この例では通帳の名義と代表者が、団体の名称と代表者氏名と同じであるため、受領委任状は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受　　領　　委　　任　　状</w:t>
      </w:r>
    </w:p>
    <w:p>
      <w:pPr>
        <w:pStyle w:val="Normal"/>
        <w:spacing w:before="240" w:after="0"/>
        <w:ind w:firstLine="284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私は</w:t>
      </w:r>
      <w:r>
        <w:rPr>
          <w:color w:val="000000"/>
        </w:rPr>
        <w:t>楢葉町合宿支援事業</w:t>
      </w:r>
      <w:r>
        <w:rPr>
          <w:rFonts w:ascii="ＭＳ 明朝;MS Mincho" w:hAnsi="ＭＳ 明朝;MS Mincho" w:cs="ＭＳ 明朝;MS Mincho"/>
          <w:color w:val="000000"/>
          <w:sz w:val="21"/>
        </w:rPr>
        <w:t>助成金の受領に関する権限を下記の者に委任します。</w:t>
      </w:r>
    </w:p>
    <w:p>
      <w:pPr>
        <w:pStyle w:val="Style19"/>
        <w:spacing w:before="24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記</w:t>
      </w:r>
    </w:p>
    <w:p>
      <w:pPr>
        <w:pStyle w:val="Normal"/>
        <w:spacing w:lineRule="exact" w:line="500"/>
        <w:ind w:left="991" w:hanging="0"/>
        <w:rPr>
          <w:color w:val="000000"/>
          <w:sz w:val="21"/>
        </w:rPr>
      </w:pPr>
      <w:r>
        <w:rPr>
          <w:color w:val="000000"/>
          <w:sz w:val="21"/>
        </w:rPr>
        <w:t>委任者　</w:t>
      </w:r>
      <w:r>
        <w:rPr>
          <w:color w:val="000000"/>
          <w:sz w:val="21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氏　名　　　　　　　　　　　　　　　　　　　　　　　　　㊞</w:t>
      </w:r>
      <w:r>
        <w:rPr>
          <w:rFonts w:cs="Century" w:eastAsia="Century"/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>　</w:t>
      </w:r>
    </w:p>
    <w:p>
      <w:pPr>
        <w:pStyle w:val="Normal"/>
        <w:spacing w:lineRule="exact" w:line="500" w:before="240" w:after="0"/>
        <w:ind w:left="991" w:hanging="0"/>
        <w:rPr>
          <w:color w:val="000000"/>
          <w:sz w:val="21"/>
        </w:rPr>
      </w:pPr>
      <w:r>
        <w:rPr>
          <w:color w:val="000000"/>
          <w:sz w:val="21"/>
        </w:rPr>
        <w:t>受任者　</w:t>
      </w:r>
      <w:r>
        <w:rPr>
          <w:color w:val="000000"/>
          <w:sz w:val="21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氏　名　　　　　　　　　　　　　　　　　　　　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</w:t>
      </w:r>
      <w:r>
        <w:rPr>
          <w:rFonts w:cs="Century" w:eastAsia="Century"/>
          <w:color w:val="000000"/>
          <w:sz w:val="21"/>
          <w:u w:val="single"/>
        </w:rPr>
        <w:t xml:space="preserve">   </w:t>
      </w:r>
      <w:r>
        <w:rPr>
          <w:color w:val="000000"/>
          <w:sz w:val="21"/>
          <w:u w:val="single"/>
        </w:rPr>
        <w:t>　</w:t>
      </w:r>
      <w:r>
        <w:br w:type="page"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６</w:t>
      </w:r>
      <w:r>
        <w:rPr>
          <w:color w:val="00000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2F549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８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０</w:t>
      </w:r>
      <w:r>
        <w:rPr>
          <w:color w:val="000000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-12065</wp:posOffset>
                </wp:positionV>
                <wp:extent cx="5071745" cy="488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0"/>
                              </w:rPr>
                              <w:t>〈委任状必要〉団体口座へ振り込み希望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9.35pt;height:38.5pt;mso-wrap-distance-left:9.05pt;mso-wrap-distance-right:9.05pt;mso-wrap-distance-top:0pt;mso-wrap-distance-bottom:0pt;margin-top:-0.95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40"/>
                        </w:rPr>
                        <w:t>〈委任状必要〉団体口座へ振り込み希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楢葉町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都○○区○丁目○番○号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○○大学○○○○部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5325</wp:posOffset>
                </wp:positionH>
                <wp:positionV relativeFrom="paragraph">
                  <wp:posOffset>147955</wp:posOffset>
                </wp:positionV>
                <wp:extent cx="351155" cy="147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5pt;margin-top:11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部長　東京　都太郎</w:t>
      </w:r>
      <w:r>
        <w:rPr>
          <w:color w:val="000000"/>
        </w:rPr>
        <w:t>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－○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685</wp:posOffset>
                </wp:positionH>
                <wp:positionV relativeFrom="paragraph">
                  <wp:posOffset>3175</wp:posOffset>
                </wp:positionV>
                <wp:extent cx="1477645" cy="499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0.2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t>楢葉町合宿支援事業助成金</w:t>
      </w:r>
      <w:r>
        <w:rPr>
          <w:color w:val="000000"/>
          <w:lang w:eastAsia="zh-TW"/>
        </w:rPr>
        <w:t>交付請求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楢葉町合宿支援事業助成金について、金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１９３，０００</w:t>
      </w:r>
      <w:r>
        <w:rPr>
          <w:color w:val="000000"/>
        </w:rPr>
        <w:t>円を交付してくださるよう請求します。</w:t>
      </w:r>
    </w:p>
    <w:p>
      <w:pPr>
        <w:pStyle w:val="Normal"/>
        <w:ind w:left="284" w:hanging="0"/>
        <w:jc w:val="left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通帳（預金種別、口座番号、口座名義等の記載がある面）のコピー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2530</wp:posOffset>
                </wp:positionV>
                <wp:extent cx="6031230" cy="19634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8"/>
                              <w:gridCol w:w="1139"/>
                              <w:gridCol w:w="558"/>
                              <w:gridCol w:w="581"/>
                              <w:gridCol w:w="978"/>
                              <w:gridCol w:w="161"/>
                              <w:gridCol w:w="1139"/>
                              <w:gridCol w:w="1139"/>
                              <w:gridCol w:w="289"/>
                              <w:gridCol w:w="850"/>
                            </w:tblGrid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  <w:t>銀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信用組合・農協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普　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F549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F549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ダイガク　マルマルブ　カイケイ　スギナミ　ク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F5496"/>
                                      <w:kern w:val="0"/>
                                      <w:sz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  <w:sz w:val="28"/>
                                    </w:rPr>
                                    <w:t>大学○○○○部　会計　杉並　区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54.6pt;mso-wrap-distance-left:7.1pt;mso-wrap-distance-right:7.1pt;mso-wrap-distance-top:0pt;mso-wrap-distance-bottom:0pt;margin-top:293.9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8"/>
                        <w:gridCol w:w="1139"/>
                        <w:gridCol w:w="558"/>
                        <w:gridCol w:w="581"/>
                        <w:gridCol w:w="978"/>
                        <w:gridCol w:w="161"/>
                        <w:gridCol w:w="1139"/>
                        <w:gridCol w:w="1139"/>
                        <w:gridCol w:w="289"/>
                        <w:gridCol w:w="850"/>
                      </w:tblGrid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bdr w:val="single" w:sz="4" w:space="0" w:color="000000"/>
                              </w:rPr>
                              <w:t>銀行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・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信用組合・農協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bdr w:val="single" w:sz="4" w:space="0" w:color="00000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普　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ダイガク　マルマルブ　カイケイ　スギナミ　クタロウ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kern w:val="0"/>
                                <w:sz w:val="28"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  <w:sz w:val="28"/>
                              </w:rPr>
                              <w:t>大学○○○○部　会計　杉並　区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上部の「団体の名称・代表者氏名」と異なる「口座名義」に振り込みを希望する場合や、個人口座へ振り込みを希望する場合は、受領委任状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9430</wp:posOffset>
                </wp:positionH>
                <wp:positionV relativeFrom="paragraph">
                  <wp:posOffset>302260</wp:posOffset>
                </wp:positionV>
                <wp:extent cx="2232660" cy="648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48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この例では、団体の名称が同じでも通帳の代表者氏名が異なるので、受領委任状の記入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5.8pt;height:51.05pt;mso-wrap-distance-left:9.05pt;mso-wrap-distance-right:9.05pt;mso-wrap-distance-top:0pt;mso-wrap-distance-bottom:0pt;margin-top:23.8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この例では、団体の名称が同じでも通帳の代表者氏名が異なるので、受領委任状の記入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受　　領　　委　　任　　状</w:t>
      </w:r>
    </w:p>
    <w:p>
      <w:pPr>
        <w:pStyle w:val="Normal"/>
        <w:spacing w:before="240" w:after="0"/>
        <w:ind w:firstLine="284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私は</w:t>
      </w:r>
      <w:r>
        <w:rPr>
          <w:color w:val="000000"/>
        </w:rPr>
        <w:t>楢葉町合宿支援事業助成金</w:t>
      </w:r>
      <w:r>
        <w:rPr>
          <w:rFonts w:ascii="ＭＳ 明朝;MS Mincho" w:hAnsi="ＭＳ 明朝;MS Mincho" w:cs="ＭＳ 明朝;MS Mincho"/>
          <w:color w:val="000000"/>
          <w:sz w:val="21"/>
        </w:rPr>
        <w:t>の受領に関する権限を下記の者に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41630</wp:posOffset>
                </wp:positionV>
                <wp:extent cx="1229360" cy="4997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委任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代表者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上記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8pt;height:39.35pt;mso-wrap-distance-left:9.05pt;mso-wrap-distance-right:9.05pt;mso-wrap-distance-top:0pt;mso-wrap-distance-bottom:0pt;margin-top:26.9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委任者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代表者</w:t>
                      </w:r>
                      <w:r>
                        <w:rPr>
                          <w:rFonts w:eastAsia="Meiryo UI" w:cs="Meiryo UI" w:ascii="Meiryo UI" w:hAnsi="Meiryo UI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</w:rPr>
                        <w:t>上記</w:t>
                      </w:r>
                      <w:r>
                        <w:rPr>
                          <w:rFonts w:eastAsia="Meiryo UI" w:cs="Meiryo UI" w:ascii="Meiryo UI" w:hAnsi="Meiryo U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4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250190</wp:posOffset>
                </wp:positionV>
                <wp:extent cx="386715" cy="18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9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7270</wp:posOffset>
                </wp:positionH>
                <wp:positionV relativeFrom="paragraph">
                  <wp:posOffset>1568450</wp:posOffset>
                </wp:positionV>
                <wp:extent cx="471805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3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803275</wp:posOffset>
                </wp:positionV>
                <wp:extent cx="471805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63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898650</wp:posOffset>
                </wp:positionV>
                <wp:extent cx="471805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49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313690</wp:posOffset>
                </wp:positionV>
                <wp:extent cx="1628775" cy="2660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団体所在地（上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8.25pt;height:20.95pt;mso-wrap-distance-left:9.05pt;mso-wrap-distance-right:9.05pt;mso-wrap-distance-top:0pt;mso-wrap-distance-bottom:0pt;margin-top:24.7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団体所在地（上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759585</wp:posOffset>
                </wp:positionV>
                <wp:extent cx="1576070" cy="266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団体の名称（上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1pt;height:20.95pt;mso-wrap-distance-left:9.05pt;mso-wrap-distance-right:9.05pt;mso-wrap-distance-top:0pt;mso-wrap-distance-bottom:0pt;margin-top:138.55pt;mso-position-vertical-relative:text;margin-left:2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団体の名称（上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7325</wp:posOffset>
                </wp:positionH>
                <wp:positionV relativeFrom="paragraph">
                  <wp:posOffset>1429385</wp:posOffset>
                </wp:positionV>
                <wp:extent cx="1628775" cy="266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団体所在地（上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8.25pt;height:20.95pt;mso-wrap-distance-left:9.05pt;mso-wrap-distance-right:9.05pt;mso-wrap-distance-top:0pt;mso-wrap-distance-bottom:0pt;margin-top:112.5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団体所在地（上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1" w:hanging="0"/>
        <w:rPr>
          <w:color w:val="000000"/>
          <w:sz w:val="21"/>
        </w:rPr>
      </w:pPr>
      <w:r>
        <w:rPr>
          <w:color w:val="000000"/>
          <w:sz w:val="21"/>
        </w:rPr>
        <w:t>委任者　</w:t>
      </w:r>
      <w:r>
        <w:rPr>
          <w:color w:val="000000"/>
          <w:sz w:val="21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都○○区○丁目○番○号</w:t>
      </w:r>
      <w:r>
        <w:rPr>
          <w:color w:val="000000"/>
          <w:sz w:val="21"/>
          <w:u w:val="single"/>
        </w:rPr>
        <w:t>　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○○大学○○○○部</w:t>
      </w:r>
      <w:r>
        <w:rPr>
          <w:color w:val="000000"/>
          <w:sz w:val="21"/>
          <w:u w:val="single"/>
        </w:rPr>
        <w:t>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1595</wp:posOffset>
                </wp:positionH>
                <wp:positionV relativeFrom="paragraph">
                  <wp:posOffset>234950</wp:posOffset>
                </wp:positionV>
                <wp:extent cx="1477645" cy="4997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18.5pt;mso-position-vertical-relative:text;margin-left:4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-32385</wp:posOffset>
                </wp:positionV>
                <wp:extent cx="1576070" cy="2660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団体の名称（上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1pt;height:20.95pt;mso-wrap-distance-left:9.05pt;mso-wrap-distance-right:9.05pt;mso-wrap-distance-top:0pt;mso-wrap-distance-bottom:0pt;margin-top:-2.55pt;mso-position-vertical-relative:text;margin-left:2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団体の名称（上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3470</wp:posOffset>
                </wp:positionH>
                <wp:positionV relativeFrom="paragraph">
                  <wp:posOffset>202565</wp:posOffset>
                </wp:positionV>
                <wp:extent cx="269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15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u w:val="single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部長　東京　都太郎</w:t>
      </w:r>
      <w:r>
        <w:rPr>
          <w:color w:val="000000"/>
          <w:sz w:val="21"/>
          <w:u w:val="single"/>
        </w:rPr>
        <w:t>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　㊞</w:t>
      </w:r>
      <w:r>
        <w:rPr>
          <w:rFonts w:cs="Century" w:eastAsia="Century"/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>　</w:t>
      </w:r>
    </w:p>
    <w:p>
      <w:pPr>
        <w:pStyle w:val="Normal"/>
        <w:spacing w:lineRule="exact" w:line="500" w:before="240" w:after="0"/>
        <w:ind w:left="991" w:hanging="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459740</wp:posOffset>
                </wp:positionV>
                <wp:extent cx="635" cy="744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受任者　</w:t>
      </w:r>
      <w:r>
        <w:rPr>
          <w:color w:val="000000"/>
          <w:sz w:val="21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都○○区○丁目○番○号</w:t>
      </w:r>
      <w:r>
        <w:rPr>
          <w:color w:val="000000"/>
          <w:sz w:val="21"/>
          <w:u w:val="single"/>
        </w:rPr>
        <w:t>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○○大学○○○○部</w:t>
      </w:r>
      <w:r>
        <w:rPr>
          <w:color w:val="000000"/>
          <w:sz w:val="21"/>
          <w:u w:val="single"/>
        </w:rPr>
        <w:t>　　　　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108585</wp:posOffset>
                </wp:positionV>
                <wp:extent cx="471805" cy="95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8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7270</wp:posOffset>
                </wp:positionH>
                <wp:positionV relativeFrom="paragraph">
                  <wp:posOffset>-1666240</wp:posOffset>
                </wp:positionV>
                <wp:extent cx="471805" cy="95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-131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u w:val="single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会計　杉並　区太郎</w:t>
      </w:r>
      <w:r>
        <w:rPr>
          <w:color w:val="000000"/>
          <w:sz w:val="21"/>
          <w:u w:val="single"/>
        </w:rPr>
        <w:t>　　　　　　　　　　　　　　</w:t>
      </w:r>
      <w:r>
        <w:rPr>
          <w:rFonts w:cs="Century" w:eastAsia="Century"/>
          <w:color w:val="000000"/>
          <w:sz w:val="21"/>
          <w:u w:val="single"/>
        </w:rPr>
        <w:t xml:space="preserve">   </w:t>
      </w:r>
      <w:r>
        <w:rPr>
          <w:color w:val="000000"/>
          <w:sz w:val="21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5520</wp:posOffset>
                </wp:positionH>
                <wp:positionV relativeFrom="paragraph">
                  <wp:posOffset>-30480</wp:posOffset>
                </wp:positionV>
                <wp:extent cx="1133475" cy="2660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通帳の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9.25pt;height:20.95pt;mso-wrap-distance-left:9.05pt;mso-wrap-distance-right:9.05pt;mso-wrap-distance-top:0pt;mso-wrap-distance-bottom:0pt;margin-top:-2.4pt;mso-position-vertical-relative:text;margin-left:2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通帳の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rPr>
          <w:color w:val="000000"/>
          <w:sz w:val="21"/>
          <w:szCs w:val="22"/>
          <w:u w:val="single"/>
        </w:rPr>
      </w:pPr>
      <w:r>
        <w:rPr>
          <w:color w:val="000000"/>
          <w:sz w:val="21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67310</wp:posOffset>
                </wp:positionV>
                <wp:extent cx="2186305" cy="4997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助成金を受領する口座の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2.15pt;height:39.35pt;mso-wrap-distance-left:9.05pt;mso-wrap-distance-right:9.05pt;mso-wrap-distance-top:0pt;mso-wrap-distance-bottom:0pt;margin-top:5.3pt;mso-position-vertical-relative:text;margin-left: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受任者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助成金を受領する口座の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６</w:t>
      </w:r>
      <w:r>
        <w:rPr>
          <w:color w:val="00000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2F549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８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０</w:t>
      </w:r>
      <w:r>
        <w:rPr>
          <w:color w:val="000000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-12065</wp:posOffset>
                </wp:positionV>
                <wp:extent cx="5039995" cy="4889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0"/>
                              </w:rPr>
                              <w:t>〈委任状必要〉個人口座へ振り込み希望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6.85pt;height:38.5pt;mso-wrap-distance-left:9.05pt;mso-wrap-distance-right:9.05pt;mso-wrap-distance-top:0pt;mso-wrap-distance-bottom:0pt;margin-top:-0.9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40"/>
                        </w:rPr>
                        <w:t>〈委任状必要〉個人口座へ振り込み希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楢葉町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都○○区○丁目○番○号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○○大学○○○○部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75325</wp:posOffset>
                </wp:positionH>
                <wp:positionV relativeFrom="paragraph">
                  <wp:posOffset>147955</wp:posOffset>
                </wp:positionV>
                <wp:extent cx="351155" cy="147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5pt;margin-top:11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部長　東京　都太郎</w:t>
      </w:r>
      <w:r>
        <w:rPr>
          <w:color w:val="000000"/>
        </w:rPr>
        <w:t>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－○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685</wp:posOffset>
                </wp:positionH>
                <wp:positionV relativeFrom="paragraph">
                  <wp:posOffset>3175</wp:posOffset>
                </wp:positionV>
                <wp:extent cx="1477645" cy="4997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0.2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t>楢葉町合宿支援事業助成金</w:t>
      </w:r>
      <w:r>
        <w:rPr>
          <w:color w:val="000000"/>
          <w:lang w:eastAsia="zh-TW"/>
        </w:rPr>
        <w:t>交付請求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楢葉町合宿支援事業助成金について、金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１９３，０００</w:t>
      </w:r>
      <w:r>
        <w:rPr>
          <w:color w:val="000000"/>
        </w:rPr>
        <w:t>円を交付してくださるよう請求します。</w:t>
      </w:r>
    </w:p>
    <w:p>
      <w:pPr>
        <w:pStyle w:val="Normal"/>
        <w:ind w:left="284" w:hanging="0"/>
        <w:jc w:val="left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通帳（預金種別、口座番号、口座名義等の記載がある面）のコピー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732530</wp:posOffset>
                </wp:positionV>
                <wp:extent cx="6031230" cy="196342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8"/>
                              <w:gridCol w:w="1139"/>
                              <w:gridCol w:w="558"/>
                              <w:gridCol w:w="581"/>
                              <w:gridCol w:w="978"/>
                              <w:gridCol w:w="161"/>
                              <w:gridCol w:w="1139"/>
                              <w:gridCol w:w="1139"/>
                              <w:gridCol w:w="289"/>
                              <w:gridCol w:w="850"/>
                            </w:tblGrid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  <w:t>銀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信用組合・農協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マルマ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〇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普　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  <w:kern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1F497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97D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</w:rPr>
                                    <w:t>トウキョウ　ト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kern w:val="0"/>
                                      <w:sz w:val="36"/>
                                    </w:rPr>
                                    <w:t>東京　都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54.6pt;mso-wrap-distance-left:7.1pt;mso-wrap-distance-right:7.1pt;mso-wrap-distance-top:0pt;mso-wrap-distance-bottom:0pt;margin-top:293.9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8"/>
                        <w:gridCol w:w="1139"/>
                        <w:gridCol w:w="558"/>
                        <w:gridCol w:w="581"/>
                        <w:gridCol w:w="978"/>
                        <w:gridCol w:w="161"/>
                        <w:gridCol w:w="1139"/>
                        <w:gridCol w:w="1139"/>
                        <w:gridCol w:w="289"/>
                        <w:gridCol w:w="850"/>
                      </w:tblGrid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bdr w:val="single" w:sz="4" w:space="0" w:color="000000"/>
                              </w:rPr>
                              <w:t>銀行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・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信用組合・農協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マルマル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bdr w:val="single" w:sz="4" w:space="0" w:color="00000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〇〇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普　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  <w:kern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97D"/>
                                <w:kern w:val="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</w:rPr>
                              <w:t>トウキョウ　トタロウ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kern w:val="0"/>
                                <w:sz w:val="36"/>
                              </w:rPr>
                              <w:t>東京　都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上部の「団体の名称・代表者氏名」と異なる「口座名義」に振り込みを希望する場合や、個人口座へ振り込みを希望する場合は、受領委任状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302260</wp:posOffset>
                </wp:positionV>
                <wp:extent cx="2136775" cy="6483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48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この例では、団体口座でないため、受領委任状の記入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51.05pt;mso-wrap-distance-left:9.05pt;mso-wrap-distance-right:9.05pt;mso-wrap-distance-top:0pt;mso-wrap-distance-bottom:0pt;margin-top:23.8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この例では、団体口座でないため、受領委任状の記入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受　　領　　委　　任　　状</w:t>
      </w:r>
    </w:p>
    <w:p>
      <w:pPr>
        <w:pStyle w:val="Normal"/>
        <w:spacing w:before="240" w:after="0"/>
        <w:ind w:firstLine="284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私は</w:t>
      </w:r>
      <w:r>
        <w:rPr>
          <w:color w:val="000000"/>
        </w:rPr>
        <w:t>楢葉町合宿支援事業助成金</w:t>
      </w:r>
      <w:r>
        <w:rPr>
          <w:rFonts w:ascii="ＭＳ 明朝;MS Mincho" w:hAnsi="ＭＳ 明朝;MS Mincho" w:cs="ＭＳ 明朝;MS Mincho"/>
          <w:color w:val="000000"/>
          <w:sz w:val="21"/>
        </w:rPr>
        <w:t>の受領に関する権限を下記の者に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341630</wp:posOffset>
                </wp:positionV>
                <wp:extent cx="1229360" cy="4997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委任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代表者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上記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8pt;height:39.35pt;mso-wrap-distance-left:9.05pt;mso-wrap-distance-right:9.05pt;mso-wrap-distance-top:0pt;mso-wrap-distance-bottom:0pt;margin-top:26.9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委任者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代表者</w:t>
                      </w:r>
                      <w:r>
                        <w:rPr>
                          <w:rFonts w:eastAsia="Meiryo UI" w:cs="Meiryo UI" w:ascii="Meiryo UI" w:hAnsi="Meiryo UI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</w:rPr>
                        <w:t>上記</w:t>
                      </w:r>
                      <w:r>
                        <w:rPr>
                          <w:rFonts w:eastAsia="Meiryo UI" w:cs="Meiryo UI" w:ascii="Meiryo UI" w:hAnsi="Meiryo U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40" w:after="0"/>
        <w:rPr>
          <w:color w:val="000000"/>
          <w:sz w:val="20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250190</wp:posOffset>
                </wp:positionV>
                <wp:extent cx="386715" cy="18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9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803275</wp:posOffset>
                </wp:positionV>
                <wp:extent cx="471805" cy="95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63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16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325</wp:posOffset>
                </wp:positionH>
                <wp:positionV relativeFrom="paragraph">
                  <wp:posOffset>313690</wp:posOffset>
                </wp:positionV>
                <wp:extent cx="1352550" cy="2660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所在地（上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6.5pt;height:20.95pt;mso-wrap-distance-left:9.05pt;mso-wrap-distance-right:9.05pt;mso-wrap-distance-top:0pt;mso-wrap-distance-bottom:0pt;margin-top:24.7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所在地（上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1" w:hanging="0"/>
        <w:rPr>
          <w:color w:val="000000"/>
          <w:sz w:val="21"/>
        </w:rPr>
      </w:pPr>
      <w:r>
        <w:rPr>
          <w:color w:val="000000"/>
          <w:sz w:val="21"/>
        </w:rPr>
        <w:t>委任者　</w:t>
      </w:r>
      <w:r>
        <w:rPr>
          <w:color w:val="000000"/>
          <w:sz w:val="21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都○○区○丁目○番○号</w:t>
      </w:r>
      <w:r>
        <w:rPr>
          <w:color w:val="000000"/>
          <w:sz w:val="21"/>
          <w:u w:val="single"/>
        </w:rPr>
        <w:t>　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○○大学○○○○部</w:t>
      </w:r>
      <w:r>
        <w:rPr>
          <w:color w:val="000000"/>
          <w:sz w:val="21"/>
          <w:u w:val="single"/>
        </w:rPr>
        <w:t>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1595</wp:posOffset>
                </wp:positionH>
                <wp:positionV relativeFrom="paragraph">
                  <wp:posOffset>234950</wp:posOffset>
                </wp:positionV>
                <wp:extent cx="1477645" cy="4997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18.5pt;mso-position-vertical-relative:text;margin-left:4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-32385</wp:posOffset>
                </wp:positionV>
                <wp:extent cx="1576070" cy="2660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団体の名称（上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1pt;height:20.95pt;mso-wrap-distance-left:9.05pt;mso-wrap-distance-right:9.05pt;mso-wrap-distance-top:0pt;mso-wrap-distance-bottom:0pt;margin-top:-2.55pt;mso-position-vertical-relative:text;margin-left:2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団体の名称（上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03470</wp:posOffset>
                </wp:positionH>
                <wp:positionV relativeFrom="paragraph">
                  <wp:posOffset>202565</wp:posOffset>
                </wp:positionV>
                <wp:extent cx="2698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15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u w:val="single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部長　東京　都太郎</w:t>
      </w:r>
      <w:r>
        <w:rPr>
          <w:color w:val="000000"/>
          <w:sz w:val="21"/>
          <w:u w:val="single"/>
        </w:rPr>
        <w:t>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　㊞</w:t>
      </w:r>
      <w:r>
        <w:rPr>
          <w:rFonts w:cs="Century" w:eastAsia="Century"/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>　</w:t>
      </w:r>
    </w:p>
    <w:p>
      <w:pPr>
        <w:pStyle w:val="Normal"/>
        <w:spacing w:lineRule="exact" w:line="500" w:before="240" w:after="0"/>
        <w:ind w:left="991" w:hanging="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170</wp:posOffset>
                </wp:positionH>
                <wp:positionV relativeFrom="paragraph">
                  <wp:posOffset>459740</wp:posOffset>
                </wp:positionV>
                <wp:extent cx="635" cy="7442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71415</wp:posOffset>
                </wp:positionH>
                <wp:positionV relativeFrom="paragraph">
                  <wp:posOffset>364490</wp:posOffset>
                </wp:positionV>
                <wp:extent cx="2870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5pt;margin-top:28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受任者　</w:t>
      </w:r>
      <w:r>
        <w:rPr>
          <w:color w:val="000000"/>
          <w:sz w:val="21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○○都○○区○丁目○番○号</w:t>
      </w:r>
      <w:r>
        <w:rPr>
          <w:color w:val="000000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1"/>
          <w:u w:val="single"/>
        </w:rPr>
        <w:t xml:space="preserve">○○アパート１０１号 </w:t>
      </w:r>
      <w:r>
        <w:rPr>
          <w:color w:val="000000"/>
          <w:sz w:val="21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685</wp:posOffset>
                </wp:positionH>
                <wp:positionV relativeFrom="paragraph">
                  <wp:posOffset>225425</wp:posOffset>
                </wp:positionV>
                <wp:extent cx="969645" cy="2660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個人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35pt;height:20.95pt;mso-wrap-distance-left:9.05pt;mso-wrap-distance-right:9.05pt;mso-wrap-distance-top:0pt;mso-wrap-distance-bottom:0pt;margin-top:17.7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個人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1845</wp:posOffset>
                </wp:positionH>
                <wp:positionV relativeFrom="paragraph">
                  <wp:posOffset>427990</wp:posOffset>
                </wp:positionV>
                <wp:extent cx="545465" cy="2660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空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95pt;height:20.95pt;mso-wrap-distance-left:9.05pt;mso-wrap-distance-right:9.05pt;mso-wrap-distance-top:0pt;mso-wrap-distance-bottom:0pt;margin-top:33.7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21790</wp:posOffset>
                </wp:positionH>
                <wp:positionV relativeFrom="paragraph">
                  <wp:posOffset>97155</wp:posOffset>
                </wp:positionV>
                <wp:extent cx="471805" cy="952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7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u w:val="single"/>
        </w:rPr>
        <w:t>団体名　　　　　　　　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</w:t>
      </w:r>
    </w:p>
    <w:p>
      <w:pPr>
        <w:pStyle w:val="Normal"/>
        <w:spacing w:lineRule="exact" w:line="500"/>
        <w:ind w:left="991" w:firstLine="800"/>
        <w:rPr>
          <w:color w:val="000000"/>
          <w:sz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57270</wp:posOffset>
                </wp:positionH>
                <wp:positionV relativeFrom="paragraph">
                  <wp:posOffset>-1666240</wp:posOffset>
                </wp:positionV>
                <wp:extent cx="471805" cy="95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-131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u w:val="single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  <w:u w:val="single"/>
        </w:rPr>
        <w:t>東京　都太郎</w:t>
      </w:r>
      <w:r>
        <w:rPr>
          <w:color w:val="000000"/>
          <w:sz w:val="21"/>
          <w:u w:val="single"/>
        </w:rPr>
        <w:t>　　　　</w:t>
      </w:r>
      <w:r>
        <w:rPr>
          <w:rFonts w:cs="Century" w:eastAsia="Century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　　　　　　　　　　　　　</w:t>
      </w:r>
      <w:r>
        <w:rPr>
          <w:rFonts w:cs="Century" w:eastAsia="Century"/>
          <w:color w:val="000000"/>
          <w:sz w:val="21"/>
          <w:u w:val="single"/>
        </w:rPr>
        <w:t xml:space="preserve">   </w:t>
      </w:r>
      <w:r>
        <w:rPr>
          <w:color w:val="000000"/>
          <w:sz w:val="21"/>
          <w:u w:val="single"/>
        </w:rPr>
        <w:t>　</w:t>
      </w:r>
    </w:p>
    <w:p>
      <w:pPr>
        <w:pStyle w:val="Normal"/>
        <w:numPr>
          <w:ilvl w:val="0"/>
          <w:numId w:val="0"/>
        </w:numPr>
        <w:rPr>
          <w:color w:val="000000"/>
          <w:sz w:val="21"/>
          <w:szCs w:val="22"/>
          <w:u w:val="single"/>
        </w:rPr>
      </w:pPr>
      <w:r>
        <w:rPr>
          <w:color w:val="000000"/>
          <w:sz w:val="21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67310</wp:posOffset>
                </wp:positionV>
                <wp:extent cx="2186305" cy="4997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＝助成金を受領する口座の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2.15pt;height:39.35pt;mso-wrap-distance-left:9.05pt;mso-wrap-distance-right:9.05pt;mso-wrap-distance-top:0pt;mso-wrap-distance-bottom:0pt;margin-top:5.3pt;mso-position-vertical-relative:text;margin-left: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受任者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＝助成金を受領する口座の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通帳の写し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添付例】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預金種別、口座番号、口座名義等の記載がある面をコピ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１】通帳の見開き１ページ目</w:t>
      </w:r>
    </w:p>
    <w:p>
      <w:pPr>
        <w:pStyle w:val="Normal"/>
        <w:rPr>
          <w:color w:val="000000"/>
          <w:lang w:val="en-US" w:eastAsia="en-US"/>
        </w:rPr>
      </w:pPr>
      <w:hyperlink r:id="rId3">
        <w:r>
          <w:rPr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08585</wp:posOffset>
                  </wp:positionV>
                  <wp:extent cx="5467350" cy="3200400"/>
                  <wp:effectExtent l="9525" t="9525" r="9525" b="9525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7320" cy="3200400"/>
                            <a:chOff x="0" y="0"/>
                            <a:chExt cx="54673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673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ind w:firstLine="7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＜〇〇〇銀行＞をご利用いただきありがとうござ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〇〇〇銀行総合口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なま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95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マルマルダイガク　マルマルブ　カイケイ　スギナミ　クタロウ　サ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</w:t>
                                </w:r>
                                <w:r>
                                  <w:rPr>
                                    <w:kern w:val="0"/>
                                    <w:szCs w:val="20"/>
                                    <w:b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普通預金</w:t>
                                </w:r>
                                <w:r>
                                  <w:rPr>
                                    <w:kern w:val="0"/>
                                    <w:szCs w:val="20"/>
                                    <w:b/>
                                    <w:sz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0"/>
                                    <w:szCs w:val="20"/>
                                    <w:b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定期預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5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店番号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 　　  </w:t>
                                </w:r>
                                <w:r>
                                  <w:rPr>
                                    <w:kern w:val="0"/>
                                    <w:szCs w:val="20"/>
                                    <w:w w:val="93"/>
                                    <w:spacing w:val="15"/>
                                    <w:sz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口座番</w:t>
                                </w:r>
                                <w:r>
                                  <w:rPr>
                                    <w:kern w:val="0"/>
                                    <w:szCs w:val="20"/>
                                    <w:w w:val="93"/>
                                    <w:sz w:val="16"/>
                                    <w:spacing w:val="-7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　　　　 </w:t>
                                </w:r>
                                <w:r>
                                  <w:rPr>
                                    <w:kern w:val="0"/>
                                    <w:szCs w:val="20"/>
                                    <w:w w:val="93"/>
                                    <w:spacing w:val="15"/>
                                    <w:sz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口座番</w:t>
                                </w:r>
                                <w:r>
                                  <w:rPr>
                                    <w:kern w:val="0"/>
                                    <w:szCs w:val="20"/>
                                    <w:w w:val="93"/>
                                    <w:sz w:val="16"/>
                                    <w:spacing w:val="-7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客様コード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0000000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  <w:r>
                                  <w:rPr>
                                    <w:kern w:val="0"/>
                                    <w:szCs w:val="20"/>
                                    <w:b/>
                                    <w:sz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株式会社〇〇〇銀行（銀行コードXXXX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7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ホームページアドレス　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http://www.xxxxxxxx.co.jp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7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取引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〇〇〇〇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電話０３-００００-０００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1492920"/>
                              <a:ext cx="380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492920"/>
                              <a:ext cx="784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1492920"/>
                              <a:ext cx="784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5pt;margin-top:8.55pt;width:430.5pt;height:252pt" coordorigin="289,171" coordsize="8610,5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9;top:171;width:8609;height:5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firstLine="7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＜〇〇〇銀行＞をご利用いただきありがとうござ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〇〇〇銀行総合口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なま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95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マルマルダイガク　マルマルブ　カイケイ　スギナミ　クタロウ　サ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</w:t>
                          </w:r>
                          <w:r>
                            <w:rPr>
                              <w:kern w:val="0"/>
                              <w:szCs w:val="20"/>
                              <w:b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普通預金</w:t>
                          </w:r>
                          <w:r>
                            <w:rPr>
                              <w:kern w:val="0"/>
                              <w:szCs w:val="20"/>
                              <w:b/>
                              <w:sz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kern w:val="0"/>
                              <w:szCs w:val="20"/>
                              <w:b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定期預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5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店番号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 　　  </w:t>
                          </w:r>
                          <w:r>
                            <w:rPr>
                              <w:kern w:val="0"/>
                              <w:szCs w:val="20"/>
                              <w:w w:val="93"/>
                              <w:spacing w:val="15"/>
                              <w:sz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口座番</w:t>
                          </w:r>
                          <w:r>
                            <w:rPr>
                              <w:kern w:val="0"/>
                              <w:szCs w:val="20"/>
                              <w:w w:val="93"/>
                              <w:sz w:val="16"/>
                              <w:spacing w:val="-7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号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　　　　 </w:t>
                          </w:r>
                          <w:r>
                            <w:rPr>
                              <w:kern w:val="0"/>
                              <w:szCs w:val="20"/>
                              <w:w w:val="93"/>
                              <w:spacing w:val="15"/>
                              <w:sz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口座番</w:t>
                          </w:r>
                          <w:r>
                            <w:rPr>
                              <w:kern w:val="0"/>
                              <w:szCs w:val="20"/>
                              <w:w w:val="93"/>
                              <w:sz w:val="16"/>
                              <w:spacing w:val="-7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客様コード</w:t>
                          </w:r>
                          <w:r>
                            <w:rPr>
                              <w:kern w:val="0"/>
                              <w:szCs w:val="20"/>
                              <w:sz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0000000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</w:t>
                          </w:r>
                          <w:r>
                            <w:rPr>
                              <w:kern w:val="0"/>
                              <w:szCs w:val="20"/>
                              <w:b/>
                              <w:sz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株式会社〇〇〇銀行（銀行コードXXXX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7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ホームページアドレス　</w:t>
                          </w:r>
                          <w:r>
                            <w:rPr>
                              <w:kern w:val="0"/>
                              <w:sz w:val="16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http://www.xxxxxxxx.co.jp/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7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取引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〇〇〇〇支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電話０３-００００-００００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4;top:2522;width:59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666;top:2522;width:12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0000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378;top:2522;width:1235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</wp:posOffset>
                </wp:positionH>
                <wp:positionV relativeFrom="paragraph">
                  <wp:posOffset>170180</wp:posOffset>
                </wp:positionV>
                <wp:extent cx="635" cy="3594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0865</wp:posOffset>
                </wp:positionH>
                <wp:positionV relativeFrom="paragraph">
                  <wp:posOffset>180975</wp:posOffset>
                </wp:positionV>
                <wp:extent cx="635" cy="3594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1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59264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8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例２】キャッシュカード（通帳がない場合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4080</wp:posOffset>
                </wp:positionH>
                <wp:positionV relativeFrom="paragraph">
                  <wp:posOffset>203200</wp:posOffset>
                </wp:positionV>
                <wp:extent cx="3864610" cy="2527935"/>
                <wp:effectExtent l="9525" t="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2527920"/>
                          <a:chOff x="0" y="0"/>
                          <a:chExt cx="3864600" cy="252792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3864600" cy="2475360"/>
                          </a:xfrm>
                          <a:prstGeom prst="roundRect">
                            <a:avLst>
                              <a:gd name="adj" fmla="val 85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egoe UI Symbol" w:hAnsi="Segoe UI Symbol" w:eastAsia="ＭＳ 明朝;MS Mincho" w:cs="Segoe UI Symbol"/>
                                  <w:color w:val="auto"/>
                                  <w:lang w:val="en-US" w:eastAsia="ja-JP" w:bidi="ar-SA"/>
                                </w:rPr>
                                <w:t>矢印の方向にお入れください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egoe UI Symbol" w:hAnsi="Segoe UI Symbol" w:eastAsia="ＭＳ 明朝;MS Mincho" w:cs="Segoe UI Symbol"/>
                                  <w:color w:val="auto"/>
                                  <w:lang w:val="en-US" w:eastAsia="ja-JP" w:bidi="ar-SA"/>
                                </w:rPr>
                                <w:t>〇〇〇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ＭＳ 明朝;MS Mincho" w:ascii="Segoe UI Symbol" w:hAnsi="Segoe UI Symbol" w:cs="Segoe UI Symbol"/>
                                  <w:color w:val="auto"/>
                                  <w:lang w:val="en-US" w:eastAsia="ja-JP" w:bidi="ar-SA"/>
                                </w:rPr>
                                <w:t>キャッシュカ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ﾏﾙﾏﾙﾀﾞｲｶﾞｸ 　ﾏﾙﾏﾙﾌﾞ　 ｶｲｹｲ 　ｽｷﾞﾅﾐ 　ｸﾀﾛｳ　　　　　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融機関コード　  店番　　  　口座番号　　　　　発行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0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000‐000‐0000000　　XX/01　0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3967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868680"/>
                            <a:ext cx="52632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6pt;width:304.3pt;height:199.05pt" coordorigin="1408,320" coordsize="6086,3981">
                <v:roundrect id="shape_0" fillcolor="white" stroked="t" o:allowincell="f" style="position:absolute;left:1408;top:403;width:6085;height:38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egoe UI Symbol" w:hAnsi="Segoe UI Symbol" w:eastAsia="ＭＳ 明朝;MS Mincho" w:cs="Segoe UI Symbol"/>
                            <w:color w:val="auto"/>
                            <w:lang w:val="en-US" w:eastAsia="ja-JP" w:bidi="ar-SA"/>
                          </w:rPr>
                          <w:t>矢印の方向にお入れください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egoe UI Symbol" w:hAnsi="Segoe UI Symbol" w:eastAsia="ＭＳ 明朝;MS Mincho" w:cs="Segoe UI Symbol"/>
                            <w:color w:val="auto"/>
                            <w:lang w:val="en-US" w:eastAsia="ja-JP" w:bidi="ar-SA"/>
                          </w:rPr>
                          <w:t>〇〇〇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ＭＳ 明朝;MS Mincho" w:ascii="Segoe UI Symbol" w:hAnsi="Segoe UI Symbol" w:cs="Segoe UI Symbol"/>
                            <w:color w:val="auto"/>
                            <w:lang w:val="en-US" w:eastAsia="ja-JP" w:bidi="ar-SA"/>
                          </w:rPr>
                          <w:t>キャッシュカ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ﾏﾙﾏﾙﾀﾞｲｶﾞｸ 　ﾏﾙﾏﾙﾌﾞ　 ｶｲｹｲ 　ｽｷﾞﾅﾐ 　ｸﾀﾛｳ　　　　　</w:t>
                        </w:r>
                        <w:r>
                          <w:rPr>
                            <w:kern w:val="0"/>
                            <w:szCs w:val="20"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融機関コード　  店番　　  　口座番号　　　　　発行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07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000‐000‐0000000　　XX/01　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488;top:320;width:62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114;top:1688;width:828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78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eastAsia="Century" w:cs="Century"/>
          <w:color w:val="000000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x.co.jp/" TargetMode="External"/><Relationship Id="rId3" Type="http://schemas.openxmlformats.org/officeDocument/2006/relationships/hyperlink" Target="http://www.xxxxxxxx.co.j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51:00Z</dcterms:modified>
  <cp:revision>6</cp:revision>
  <dc:subject/>
  <dc:title/>
</cp:coreProperties>
</file>