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の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配置予定者調書（担当技術者）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kern w:val="0"/>
          <w:sz w:val="22"/>
          <w:szCs w:val="22"/>
          <w:u w:val="single"/>
          <w:lang w:eastAsia="zh-TW"/>
        </w:rPr>
        <w:t>会　社　名：　　　　　　　　　　　　　　　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204"/>
        <w:gridCol w:w="728"/>
        <w:gridCol w:w="718"/>
        <w:gridCol w:w="1928"/>
        <w:gridCol w:w="246"/>
        <w:gridCol w:w="1930"/>
        <w:gridCol w:w="475"/>
        <w:gridCol w:w="1990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pacing w:val="37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保有資格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登録番号　　　　　取得年月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eastAsia="zh-CN"/>
              </w:rPr>
              <w:t>　　　</w:t>
            </w:r>
            <w:r>
              <w:rPr>
                <w:sz w:val="22"/>
                <w:szCs w:val="22"/>
              </w:rPr>
              <w:t>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部門：　　　　　　）　・　　　　　　　　・　　年　　月　　日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同種業務経歴（平成２２年４月１日以降に完了した業務実績）</w:t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業　務　概　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発　注　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履　行　期　間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楢葉町の業務受託後の手持業務</w:t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発　注　者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履　行　期　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74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担当技術者を複数名配置する場合は、様式番号の空欄に番号（例：その１、その２）を記載してください。なお、その場合、主となる者を「その１」としてください。</w:t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「④保有資格」を証するものとして、技術士登録証明書等又はＲＣＣＭの登録証の写しを添付してください。</w:t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「⑤同種業務経歴」については、最大５件まで記載してください。また、実績を証するものとして、直近の業務１件について契約書及び仕様書の写し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7:00Z</dcterms:created>
  <dc:creator>fukuda</dc:creator>
  <dc:description/>
  <cp:keywords/>
  <dc:language>en-US</dc:language>
  <cp:lastModifiedBy>佐藤英治</cp:lastModifiedBy>
  <cp:lastPrinted>2019-09-30T14:28:00Z</cp:lastPrinted>
  <dcterms:modified xsi:type="dcterms:W3CDTF">2020-06-23T05:10:00Z</dcterms:modified>
  <cp:revision>10</cp:revision>
  <dc:subject/>
  <dc:title>様式第２－２号</dc:title>
</cp:coreProperties>
</file>