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配置予定者調書（管理技術者）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  <w:t>会　社　名：　　　　　　　　　　　　　　　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04"/>
        <w:gridCol w:w="728"/>
        <w:gridCol w:w="718"/>
        <w:gridCol w:w="1928"/>
        <w:gridCol w:w="246"/>
        <w:gridCol w:w="1930"/>
        <w:gridCol w:w="475"/>
        <w:gridCol w:w="1990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pacing w:val="37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保有資格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登録番号　　　　　取得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</w:rPr>
              <w:t>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同種業務経歴（平成２２年４月１日以降に完了した業務実績）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概　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履　行　期　間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楢葉町の業務受託後の手持業務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履　行　期　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管理技術者を複数名配置する場合は、様式番号の空欄に番号（例：その１、その２）を記載してください。なお、その場合、主となる者を「その１」と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④保有資格」を証するものとして、技術士登録証明書等又はＲＣＣＭの登録証の写しを添付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⑤同種業務経歴」については、最大５件まで記載してください。また、実績を証するものとして、直近の業務１件について契約書及び仕様書の写し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6:00Z</dcterms:created>
  <dc:creator>fukuda</dc:creator>
  <dc:description/>
  <cp:keywords/>
  <dc:language>en-US</dc:language>
  <cp:lastModifiedBy>佐藤英治</cp:lastModifiedBy>
  <cp:lastPrinted>2020-06-24T09:04:00Z</cp:lastPrinted>
  <dcterms:modified xsi:type="dcterms:W3CDTF">2020-06-24T00:05:00Z</dcterms:modified>
  <cp:revision>13</cp:revision>
  <dc:subject/>
  <dc:title>様式第２－２号</dc:title>
</cp:coreProperties>
</file>