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</w:rPr>
        <w:t>様式第６号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bCs/>
          <w:color w:val="000000"/>
          <w:kern w:val="0"/>
          <w:sz w:val="28"/>
          <w:szCs w:val="28"/>
        </w:rPr>
        <w:t>県内・町内資材の活用計画書</w:t>
      </w:r>
    </w:p>
    <w:p>
      <w:pPr>
        <w:pStyle w:val="Normal"/>
        <w:suppressAutoHyphens w:val="true"/>
        <w:spacing w:before="171" w:after="6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工事番号・工事名：　　　　　　　　　　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u w:val="single"/>
        </w:rPr>
        <w:t>会社名：　　　　　　　　　　　　　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94"/>
        <w:gridCol w:w="1696"/>
        <w:gridCol w:w="3004"/>
        <w:gridCol w:w="2420"/>
      </w:tblGrid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・規格等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予定数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又は加工事業者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社の所在地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・加工場の所在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cs="HG丸ｺﾞｼｯｸM-PR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注意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県内資材とは、福島県内の工場等で、製造又は加工（検査・品質保証を含む。）されたもの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町内資材とは、楢葉町内の工場等で、製造又は加工（検査・品質保証を含む。）されたもの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県内・町内資材であることを確認できる書類を添付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この表に記載の資材は、施工時にこの表に記載のない他の資材に変更する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入札時にこの表に記載した資材の品目数は、施工時に減らすことはできない。</w:t>
      </w:r>
    </w:p>
    <w:p>
      <w:pPr>
        <w:pStyle w:val="Normal"/>
        <w:suppressAutoHyphens w:val="true"/>
        <w:ind w:left="180" w:hanging="180"/>
        <w:jc w:val="left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この表に記載した製造又は加工事業者を、施工時に他の製造又は加工事業者に変更することはできない。</w:t>
      </w:r>
    </w:p>
    <w:p>
      <w:pPr>
        <w:pStyle w:val="Normal"/>
        <w:suppressAutoHyphens w:val="true"/>
        <w:ind w:left="180" w:hanging="180"/>
        <w:jc w:val="left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  <w:t>・入札時の申請に反して、施工時にこの表に記載した品目数の活用ができなかった場合は、ペナルティの対象とする。</w:t>
      </w:r>
    </w:p>
    <w:sectPr>
      <w:type w:val="nextPage"/>
      <w:pgSz w:w="11906" w:h="16838"/>
      <w:pgMar w:left="1134" w:right="1134" w:gutter="0" w:header="0" w:top="1418" w:footer="0" w:bottom="1134"/>
      <w:pgNumType w:start="67"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cs="HG丸ｺﾞｼｯｸM-PR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G丸ｺﾞｼｯｸM-PR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MS-PGothic;Arial Unicode MS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PGothic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HG丸ｺﾞｼｯｸM-PR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7BC2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ＭＳ 明朝;MS Mincho"/>
      <w:kern w:val="2"/>
    </w:rPr>
  </w:style>
  <w:style w:type="character" w:styleId="A10">
    <w:name w:val="A10"/>
    <w:qFormat/>
    <w:rPr>
      <w:rFonts w:cs="PGXUFC+ShinGoPro-Bold;Arial Unicode MS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0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1">
    <w:name w:val="ｲﾝﾃﾞﾝﾄ1"/>
    <w:basedOn w:val="Normal"/>
    <w:qFormat/>
    <w:pPr/>
    <w:rPr>
      <w:rFonts w:ascii="Times New Roman" w:hAnsi="Times New Roman" w:cs="Times New Roman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0"/>
      <w:szCs w:val="20"/>
      <w:lang w:val="en-US"/>
    </w:rPr>
  </w:style>
  <w:style w:type="paragraph" w:styleId="3">
    <w:name w:val="ｲﾝﾃﾞﾝﾄ3"/>
    <w:basedOn w:val="Normal"/>
    <w:qFormat/>
    <w:pPr>
      <w:ind w:left="340" w:hanging="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0:00Z</dcterms:created>
  <dc:creator/>
  <dc:description/>
  <cp:keywords/>
  <dc:language>en-US</dc:language>
  <cp:lastModifiedBy/>
  <dcterms:modified xsi:type="dcterms:W3CDTF">2019-05-16T08:05:00Z</dcterms:modified>
  <cp:revision>0</cp:revision>
  <dc:subject/>
  <dc:title/>
</cp:coreProperties>
</file>