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、第</w:t>
      </w:r>
      <w:r>
        <w:rPr/>
        <w:t>9</w:t>
      </w:r>
      <w:r>
        <w:rPr/>
        <w:t>条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事　業　実　績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内容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２　事業の内容及び経費の配分</w:t>
      </w:r>
      <w:r>
        <w:rPr/>
        <w:t>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1393"/>
        <w:gridCol w:w="1393"/>
        <w:gridCol w:w="2079"/>
      </w:tblGrid>
      <w:tr>
        <w:trPr>
          <w:trHeight w:val="4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種</w:t>
            </w:r>
            <w:r>
              <w:rPr/>
              <w:t>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総事業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負担区</w:t>
            </w:r>
            <w:r>
              <w:rPr/>
              <w:t>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経費算出の基</w:t>
            </w:r>
            <w:r>
              <w:rPr/>
              <w:t>礎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町補助</w:t>
            </w:r>
            <w:r>
              <w:rPr/>
              <w:t>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３　事業完了年月日</w:t>
      </w:r>
    </w:p>
    <w:p>
      <w:pPr>
        <w:pStyle w:val="Normal"/>
        <w:rPr/>
      </w:pPr>
      <w:r>
        <w:rPr/>
        <w:t>　　平成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福島県</dc:creator>
  <dc:description/>
  <cp:keywords/>
  <dc:language>en-US</dc:language>
  <cp:lastModifiedBy>坂本裕</cp:lastModifiedBy>
  <dcterms:modified xsi:type="dcterms:W3CDTF">2018-01-26T00:40:00Z</dcterms:modified>
  <cp:revision>4</cp:revision>
  <dc:subject/>
  <dc:title/>
</cp:coreProperties>
</file>