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１）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参加表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募集の件称　　薬局業務運営希望者募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標記公募について、薬局業務運営希望者募集要領に基づき応募いたします。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令和元年　　月　　日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　　　楢葉町長　様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　（応募者）住　　所　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　　　　　名　　称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代表者名　　　　　　　　　　　　　　　　㊞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ind w:firstLine="357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ＦＡ</w:t>
      </w:r>
      <w:r>
        <w:rPr>
          <w:kern w:val="0"/>
          <w:sz w:val="28"/>
          <w:szCs w:val="28"/>
        </w:rPr>
        <w:t>Ｘ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6:00Z</dcterms:created>
  <dc:creator/>
  <dc:description/>
  <cp:keywords/>
  <dc:language>en-US</dc:language>
  <cp:lastModifiedBy>渡部睦美</cp:lastModifiedBy>
  <cp:lastPrinted>2019-10-29T13:57:00Z</cp:lastPrinted>
  <dcterms:modified xsi:type="dcterms:W3CDTF">2019-10-29T04:57:00Z</dcterms:modified>
  <cp:revision>10</cp:revision>
  <dc:subject/>
  <dc:title/>
</cp:coreProperties>
</file>