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rPr/>
      </w:pPr>
      <w:r>
        <w:rPr>
          <w:b/>
          <w:bCs/>
        </w:rPr>
        <w:t>第７号様式</w:t>
      </w:r>
      <w:r>
        <w:rPr/>
        <w:t>（</w:t>
      </w:r>
      <w:r>
        <w:rPr/>
        <w:t>(</w:t>
      </w:r>
      <w:r>
        <w:rPr/>
        <w:t>第</w:t>
      </w:r>
      <w:r>
        <w:rPr/>
        <w:t>8</w:t>
      </w:r>
      <w:r>
        <w:rPr/>
        <w:t>条関係）</w:t>
      </w:r>
    </w:p>
    <w:p>
      <w:pPr>
        <w:pStyle w:val="Normal"/>
        <w:ind w:firstLine="1757"/>
        <w:rPr>
          <w:rFonts w:ascii="Fm富士通明朝体;ＭＳ 明朝" w:hAnsi="Fm富士通明朝体;ＭＳ 明朝" w:cs="Fm富士通明朝体;ＭＳ 明朝"/>
        </w:rPr>
      </w:pPr>
      <w:r>
        <w:rPr>
          <w:rFonts w:ascii="Fm富士通明朝体;ＭＳ 明朝" w:hAnsi="Fm富士通明朝体;ＭＳ 明朝" w:cs="Fm富士通明朝体;ＭＳ 明朝" w:eastAsia="Fm富士通明朝体;ＭＳ 明朝"/>
          <w:b/>
          <w:sz w:val="36"/>
          <w:szCs w:val="36"/>
        </w:rPr>
        <w:t>製造・物品購入（修繕）・業務</w:t>
      </w:r>
      <w:r>
        <w:rPr>
          <w:rFonts w:eastAsia="Fm富士通明朝体;ＭＳ 明朝" w:cs="Fm富士通明朝体;ＭＳ 明朝" w:ascii="Fm富士通明朝体;ＭＳ 明朝" w:hAnsi="Fm富士通明朝体;ＭＳ 明朝"/>
          <w:b/>
          <w:sz w:val="36"/>
          <w:szCs w:val="36"/>
        </w:rPr>
        <w:t>(</w:t>
      </w:r>
      <w:r>
        <w:rPr>
          <w:rFonts w:ascii="Fm富士通明朝体;ＭＳ 明朝" w:hAnsi="Fm富士通明朝体;ＭＳ 明朝" w:cs="Fm富士通明朝体;ＭＳ 明朝" w:eastAsia="Fm富士通明朝体;ＭＳ 明朝"/>
          <w:b/>
          <w:sz w:val="36"/>
          <w:szCs w:val="36"/>
        </w:rPr>
        <w:t>役務</w:t>
      </w:r>
      <w:r>
        <w:rPr>
          <w:rFonts w:eastAsia="Fm富士通明朝体;ＭＳ 明朝" w:cs="Fm富士通明朝体;ＭＳ 明朝" w:ascii="Fm富士通明朝体;ＭＳ 明朝" w:hAnsi="Fm富士通明朝体;ＭＳ 明朝"/>
          <w:b/>
          <w:sz w:val="36"/>
          <w:szCs w:val="36"/>
        </w:rPr>
        <w:t>)</w:t>
      </w:r>
      <w:r>
        <w:rPr>
          <w:rFonts w:ascii="Fm富士通明朝体;ＭＳ 明朝" w:hAnsi="Fm富士通明朝体;ＭＳ 明朝" w:cs="Fm富士通明朝体;ＭＳ 明朝" w:eastAsia="Fm富士通明朝体;ＭＳ 明朝"/>
          <w:b/>
          <w:sz w:val="36"/>
          <w:szCs w:val="36"/>
        </w:rPr>
        <w:t>入札参加資格審査申請書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43510</wp:posOffset>
                </wp:positionV>
                <wp:extent cx="1214755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14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m富士通明朝体;ＭＳ 明朝" w:hAnsi="Fm富士通明朝体;ＭＳ 明朝" w:eastAsia="Fm富士通明朝体;ＭＳ 明朝" w:cs="Fm富士通明朝体;ＭＳ 明朝"/>
                                    </w:rPr>
                                  </w:pPr>
                                  <w:r>
                                    <w:rPr>
                                      <w:rFonts w:ascii="Fm富士通明朝体;ＭＳ 明朝" w:hAnsi="Fm富士通明朝体;ＭＳ 明朝" w:cs="Fm富士通明朝体;ＭＳ 明朝" w:eastAsia="Fm富士通明朝体;ＭＳ 明朝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;ＭＳ 明朝" w:hAnsi="Fm富士通明朝体;ＭＳ 明朝" w:eastAsia="Fm富士通明朝体;ＭＳ 明朝" w:cs="Fm富士通明朝体;ＭＳ 明朝"/>
                                    </w:rPr>
                                  </w:pPr>
                                  <w:r>
                                    <w:rPr>
                                      <w:rFonts w:eastAsia="Fm富士通明朝体;ＭＳ 明朝" w:cs="Fm富士通明朝体;ＭＳ 明朝" w:ascii="Fm富士通明朝体;ＭＳ 明朝" w:hAnsi="Fm富士通明朝体;ＭＳ 明朝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58.35pt;mso-wrap-distance-left:0pt;mso-wrap-distance-right:7.1pt;mso-wrap-distance-top:0pt;mso-wrap-distance-bottom:0pt;margin-top:11.3pt;mso-position-vertical-relative:text;margin-left:-0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14"/>
                      </w:tblGrid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m富士通明朝体;ＭＳ 明朝" w:hAnsi="Fm富士通明朝体;ＭＳ 明朝" w:eastAsia="Fm富士通明朝体;ＭＳ 明朝" w:cs="Fm富士通明朝体;ＭＳ 明朝"/>
                              </w:rPr>
                            </w:pPr>
                            <w:r>
                              <w:rPr>
                                <w:rFonts w:ascii="Fm富士通明朝体;ＭＳ 明朝" w:hAnsi="Fm富士通明朝体;ＭＳ 明朝" w:cs="Fm富士通明朝体;ＭＳ 明朝" w:eastAsia="Fm富士通明朝体;ＭＳ 明朝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;ＭＳ 明朝" w:hAnsi="Fm富士通明朝体;ＭＳ 明朝" w:eastAsia="Fm富士通明朝体;ＭＳ 明朝" w:cs="Fm富士通明朝体;ＭＳ 明朝"/>
                              </w:rPr>
                            </w:pPr>
                            <w:r>
                              <w:rPr>
                                <w:rFonts w:eastAsia="Fm富士通明朝体;ＭＳ 明朝" w:cs="Fm富士通明朝体;ＭＳ 明朝" w:ascii="Fm富士通明朝体;ＭＳ 明朝" w:hAnsi="Fm富士通明朝体;ＭＳ 明朝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Fm富士通明朝体;ＭＳ 明朝" w:hAnsi="Fm富士通明朝体;ＭＳ 明朝" w:cs="Fm富士通明朝体;ＭＳ 明朝"/>
        </w:rPr>
        <w:t>　　　</w:t>
      </w:r>
      <w:r>
        <w:rPr>
          <w:rFonts w:ascii="Fm富士通明朝体;ＭＳ 明朝" w:hAnsi="Fm富士通明朝体;ＭＳ 明朝" w:cs="Fm富士通明朝体;ＭＳ 明朝" w:eastAsia="Fm富士通明朝体;ＭＳ 明朝"/>
        </w:rPr>
        <w:t>年</w:t>
      </w:r>
      <w:r>
        <w:rPr>
          <w:rFonts w:ascii="Fm富士通明朝体;ＭＳ 明朝" w:hAnsi="Fm富士通明朝体;ＭＳ 明朝" w:cs="Fm富士通明朝体;ＭＳ 明朝"/>
        </w:rPr>
        <w:t>　　</w:t>
      </w:r>
      <w:r>
        <w:rPr>
          <w:rFonts w:ascii="Fm富士通明朝体;ＭＳ 明朝" w:hAnsi="Fm富士通明朝体;ＭＳ 明朝" w:cs="Fm富士通明朝体;ＭＳ 明朝" w:eastAsia="Fm富士通明朝体;ＭＳ 明朝"/>
        </w:rPr>
        <w:t>月</w:t>
      </w:r>
      <w:r>
        <w:rPr>
          <w:rFonts w:ascii="Fm富士通明朝体;ＭＳ 明朝" w:hAnsi="Fm富士通明朝体;ＭＳ 明朝" w:cs="Fm富士通明朝体;ＭＳ 明朝"/>
        </w:rPr>
        <w:t>　　</w:t>
      </w:r>
      <w:r>
        <w:rPr>
          <w:rFonts w:ascii="Fm富士通明朝体;ＭＳ 明朝" w:hAnsi="Fm富士通明朝体;ＭＳ 明朝" w:cs="Fm富士通明朝体;ＭＳ 明朝" w:eastAsia="Fm富士通明朝体;ＭＳ 明朝"/>
        </w:rPr>
        <w:t>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page">
                  <wp:posOffset>5193030</wp:posOffset>
                </wp:positionH>
                <wp:positionV relativeFrom="paragraph">
                  <wp:posOffset>40005</wp:posOffset>
                </wp:positionV>
                <wp:extent cx="4598035" cy="2152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9"/>
                              <w:gridCol w:w="1599"/>
                              <w:gridCol w:w="3645"/>
                              <w:gridCol w:w="399"/>
                            </w:tblGrid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Fm富士通明朝体;ＭＳ 明朝" w:hAnsi="Fm富士通明朝体;ＭＳ 明朝" w:cs="Fm富士通明朝体;ＭＳ 明朝" w:eastAsia="Fm富士通明朝体;ＭＳ 明朝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Fm富士通明朝体;ＭＳ 明朝" w:hAnsi="Fm富士通明朝体;ＭＳ 明朝" w:cs="Fm富士通明朝体;ＭＳ 明朝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Fm富士通明朝体;ＭＳ 明朝" w:hAnsi="Fm富士通明朝体;ＭＳ 明朝" w:cs="Fm富士通明朝体;ＭＳ 明朝" w:eastAsia="Fm富士通明朝体;ＭＳ 明朝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Fm富士通明朝体;ＭＳ 明朝" w:hAnsi="Fm富士通明朝体;ＭＳ 明朝" w:cs="Fm富士通明朝体;ＭＳ 明朝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Fm富士通明朝体;ＭＳ 明朝" w:hAnsi="Fm富士通明朝体;ＭＳ 明朝" w:cs="Fm富士通明朝体;ＭＳ 明朝" w:eastAsia="Fm富士通明朝体;ＭＳ 明朝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;ＭＳ 明朝" w:hAnsi="Fm富士通明朝体;ＭＳ 明朝" w:eastAsia="Fm富士通明朝体;ＭＳ 明朝" w:cs="Fm富士通明朝体;ＭＳ 明朝"/>
                                    </w:rPr>
                                  </w:pPr>
                                  <w:r>
                                    <w:rPr>
                                      <w:rFonts w:ascii="Fm富士通明朝体;ＭＳ 明朝" w:hAnsi="Fm富士通明朝体;ＭＳ 明朝" w:cs="Fm富士通明朝体;ＭＳ 明朝" w:eastAsia="Fm富士通明朝体;ＭＳ 明朝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;ＭＳ 明朝" w:hAnsi="Fm富士通明朝体;ＭＳ 明朝" w:eastAsia="Fm富士通明朝体;ＭＳ 明朝" w:cs="Fm富士通明朝体;ＭＳ 明朝"/>
                                    </w:rPr>
                                  </w:pPr>
                                  <w:r>
                                    <w:rPr>
                                      <w:rFonts w:eastAsia="Fm富士通明朝体;ＭＳ 明朝" w:cs="Fm富士通明朝体;ＭＳ 明朝" w:ascii="Fm富士通明朝体;ＭＳ 明朝" w:hAnsi="Fm富士通明朝体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;ＭＳ 明朝" w:hAnsi="Fm富士通明朝体;ＭＳ 明朝" w:eastAsia="Fm富士通明朝体;ＭＳ 明朝" w:cs="Fm富士通明朝体;ＭＳ 明朝"/>
                                    </w:rPr>
                                  </w:pPr>
                                  <w:r>
                                    <w:rPr>
                                      <w:rFonts w:eastAsia="Fm富士通明朝体;ＭＳ 明朝" w:cs="Fm富士通明朝体;ＭＳ 明朝" w:ascii="Fm富士通明朝体;ＭＳ 明朝" w:hAnsi="Fm富士通明朝体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;ＭＳ 明朝" w:hAnsi="Fm富士通明朝体;ＭＳ 明朝" w:eastAsia="Fm富士通明朝体;ＭＳ 明朝" w:cs="Fm富士通明朝体;ＭＳ 明朝"/>
                                    </w:rPr>
                                  </w:pPr>
                                  <w:r>
                                    <w:rPr>
                                      <w:rFonts w:ascii="Fm富士通明朝体;ＭＳ 明朝" w:hAnsi="Fm富士通明朝体;ＭＳ 明朝" w:cs="Fm富士通明朝体;ＭＳ 明朝" w:eastAsia="Fm富士通明朝体;ＭＳ 明朝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;ＭＳ 明朝" w:hAnsi="Fm富士通明朝体;ＭＳ 明朝" w:eastAsia="Fm富士通明朝体;ＭＳ 明朝" w:cs="Fm富士通明朝体;ＭＳ 明朝"/>
                                    </w:rPr>
                                  </w:pPr>
                                  <w:r>
                                    <w:rPr>
                                      <w:rFonts w:eastAsia="Fm富士通明朝体;ＭＳ 明朝" w:cs="Fm富士通明朝体;ＭＳ 明朝" w:ascii="Fm富士通明朝体;ＭＳ 明朝" w:hAnsi="Fm富士通明朝体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;ＭＳ 明朝" w:hAnsi="Fm富士通明朝体;ＭＳ 明朝" w:eastAsia="Fm富士通明朝体;ＭＳ 明朝" w:cs="Fm富士通明朝体;ＭＳ 明朝"/>
                                    </w:rPr>
                                  </w:pPr>
                                  <w:r>
                                    <w:rPr>
                                      <w:rFonts w:eastAsia="Fm富士通明朝体;ＭＳ 明朝" w:cs="Fm富士通明朝体;ＭＳ 明朝" w:ascii="Fm富士通明朝体;ＭＳ 明朝" w:hAnsi="Fm富士通明朝体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;ＭＳ 明朝" w:hAnsi="Fm富士通明朝体;ＭＳ 明朝" w:eastAsia="Fm富士通明朝体;ＭＳ 明朝" w:cs="Fm富士通明朝体;ＭＳ 明朝"/>
                                    </w:rPr>
                                  </w:pPr>
                                  <w:r>
                                    <w:rPr>
                                      <w:rFonts w:ascii="Fm富士通明朝体;ＭＳ 明朝" w:hAnsi="Fm富士通明朝体;ＭＳ 明朝" w:cs="Fm富士通明朝体;ＭＳ 明朝" w:eastAsia="Fm富士通明朝体;ＭＳ 明朝"/>
                                      <w:sz w:val="16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;ＭＳ 明朝" w:hAnsi="Fm富士通明朝体;ＭＳ 明朝" w:eastAsia="Fm富士通明朝体;ＭＳ 明朝" w:cs="Fm富士通明朝体;ＭＳ 明朝"/>
                                    </w:rPr>
                                  </w:pPr>
                                  <w:r>
                                    <w:rPr>
                                      <w:rFonts w:eastAsia="Fm富士通明朝体;ＭＳ 明朝" w:cs="Fm富士通明朝体;ＭＳ 明朝" w:ascii="Fm富士通明朝体;ＭＳ 明朝" w:hAnsi="Fm富士通明朝体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;ＭＳ 明朝" w:hAnsi="Fm富士通明朝体;ＭＳ 明朝" w:eastAsia="Fm富士通明朝体;ＭＳ 明朝" w:cs="Fm富士通明朝体;ＭＳ 明朝"/>
                                    </w:rPr>
                                  </w:pPr>
                                  <w:r>
                                    <w:rPr>
                                      <w:rFonts w:eastAsia="Fm富士通明朝体;ＭＳ 明朝" w:cs="Fm富士通明朝体;ＭＳ 明朝" w:ascii="Fm富士通明朝体;ＭＳ 明朝" w:hAnsi="Fm富士通明朝体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;ＭＳ 明朝" w:hAnsi="Fm富士通明朝体;ＭＳ 明朝" w:eastAsia="Fm富士通明朝体;ＭＳ 明朝" w:cs="Fm富士通明朝体;ＭＳ 明朝"/>
                                    </w:rPr>
                                  </w:pPr>
                                  <w:r>
                                    <w:rPr>
                                      <w:rFonts w:ascii="Fm富士通明朝体;ＭＳ 明朝" w:hAnsi="Fm富士通明朝体;ＭＳ 明朝" w:cs="Fm富士通明朝体;ＭＳ 明朝" w:eastAsia="Fm富士通明朝体;ＭＳ 明朝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;ＭＳ 明朝" w:hAnsi="Fm富士通明朝体;ＭＳ 明朝" w:eastAsia="Fm富士通明朝体;ＭＳ 明朝" w:cs="Fm富士通明朝体;ＭＳ 明朝"/>
                                    </w:rPr>
                                  </w:pPr>
                                  <w:r>
                                    <w:rPr>
                                      <w:rFonts w:eastAsia="Fm富士通明朝体;ＭＳ 明朝" w:cs="Fm富士通明朝体;ＭＳ 明朝" w:ascii="Fm富士通明朝体;ＭＳ 明朝" w:hAnsi="Fm富士通明朝体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;ＭＳ 明朝" w:hAnsi="Fm富士通明朝体;ＭＳ 明朝" w:eastAsia="Fm富士通明朝体;ＭＳ 明朝" w:cs="Fm富士通明朝体;ＭＳ 明朝"/>
                                    </w:rPr>
                                  </w:pPr>
                                  <w:r>
                                    <w:rPr>
                                      <w:rFonts w:eastAsia="Fm富士通明朝体;ＭＳ 明朝" w:cs="Fm富士通明朝体;ＭＳ 明朝" w:ascii="Fm富士通明朝体;ＭＳ 明朝" w:hAnsi="Fm富士通明朝体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;ＭＳ 明朝" w:hAnsi="Fm富士通明朝体;ＭＳ 明朝" w:eastAsia="Fm富士通明朝体;ＭＳ 明朝" w:cs="Fm富士通明朝体;ＭＳ 明朝"/>
                                    </w:rPr>
                                  </w:pPr>
                                  <w:r>
                                    <w:rPr>
                                      <w:rFonts w:ascii="Fm富士通明朝体;ＭＳ 明朝" w:hAnsi="Fm富士通明朝体;ＭＳ 明朝" w:cs="Fm富士通明朝体;ＭＳ 明朝" w:eastAsia="Fm富士通明朝体;ＭＳ 明朝"/>
                                      <w:sz w:val="16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;ＭＳ 明朝" w:hAnsi="Fm富士通明朝体;ＭＳ 明朝" w:eastAsia="Fm富士通明朝体;ＭＳ 明朝" w:cs="Fm富士通明朝体;ＭＳ 明朝"/>
                                    </w:rPr>
                                  </w:pPr>
                                  <w:r>
                                    <w:rPr>
                                      <w:rFonts w:eastAsia="Fm富士通明朝体;ＭＳ 明朝" w:cs="Fm富士通明朝体;ＭＳ 明朝" w:ascii="Fm富士通明朝体;ＭＳ 明朝" w:hAnsi="Fm富士通明朝体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;ＭＳ 明朝" w:hAnsi="Fm富士通明朝体;ＭＳ 明朝" w:eastAsia="Fm富士通明朝体;ＭＳ 明朝" w:cs="Fm富士通明朝体;ＭＳ 明朝"/>
                                    </w:rPr>
                                  </w:pPr>
                                  <w:r>
                                    <w:rPr>
                                      <w:rFonts w:eastAsia="Fm富士通明朝体;ＭＳ 明朝" w:cs="Fm富士通明朝体;ＭＳ 明朝" w:ascii="Fm富士通明朝体;ＭＳ 明朝" w:hAnsi="Fm富士通明朝体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;ＭＳ 明朝" w:hAnsi="Fm富士通明朝体;ＭＳ 明朝" w:cs="Fm富士通明朝体;ＭＳ 明朝"/>
                                    </w:rPr>
                                  </w:pPr>
                                  <w:r>
                                    <w:rPr>
                                      <w:rFonts w:ascii="Fm富士通明朝体;ＭＳ 明朝" w:hAnsi="Fm富士通明朝体;ＭＳ 明朝" w:cs="Fm富士通明朝体;ＭＳ 明朝" w:eastAsia="Fm富士通明朝体;ＭＳ 明朝"/>
                                    </w:rPr>
                                    <w:t>代表者職・氏名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;ＭＳ 明朝" w:hAnsi="Fm富士通明朝体;ＭＳ 明朝" w:cs="Fm富士通明朝体;ＭＳ 明朝"/>
                                    </w:rPr>
                                  </w:pPr>
                                  <w:r>
                                    <w:rPr>
                                      <w:rFonts w:cs="Fm富士通明朝体;ＭＳ 明朝" w:ascii="Fm富士通明朝体;ＭＳ 明朝" w:hAnsi="Fm富士通明朝体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Fm富士通明朝体;ＭＳ 明朝" w:hAnsi="Fm富士通明朝体;ＭＳ 明朝" w:cs="Fm富士通明朝体;ＭＳ 明朝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Fm富士通明朝体;ＭＳ 明朝" w:hAnsi="Fm富士通明朝体;ＭＳ 明朝" w:cs="Fm富士通明朝体;ＭＳ 明朝" w:eastAsia="Fm富士通明朝体;ＭＳ 明朝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Fm富士通明朝体;ＭＳ 明朝"/>
                                    </w:rPr>
                                  </w:pPr>
                                  <w:r>
                                    <w:rPr>
                                      <w:rFonts w:eastAsia="Fm富士通明朝体;ＭＳ 明朝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Fm富士通明朝体;ＭＳ 明朝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rFonts w:eastAsia="Fm富士通明朝体;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Fm富士通明朝体;ＭＳ 明朝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Fm富士通明朝体;ＭＳ 明朝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;ＭＳ 明朝" w:hAnsi="Fm富士通明朝体;ＭＳ 明朝" w:eastAsia="Fm富士通明朝体;ＭＳ 明朝" w:cs="Fm富士通明朝体;ＭＳ 明朝"/>
                                    </w:rPr>
                                  </w:pPr>
                                  <w:r>
                                    <w:rPr>
                                      <w:rFonts w:eastAsia="Fm富士通明朝体;ＭＳ 明朝" w:cs="Fm富士通明朝体;ＭＳ 明朝" w:ascii="Fm富士通明朝体;ＭＳ 明朝" w:hAnsi="Fm富士通明朝体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;ＭＳ 明朝" w:hAnsi="Fm富士通明朝体;ＭＳ 明朝" w:eastAsia="Fm富士通明朝体;ＭＳ 明朝" w:cs="Fm富士通明朝体;ＭＳ 明朝"/>
                                    </w:rPr>
                                  </w:pPr>
                                  <w:r>
                                    <w:rPr>
                                      <w:rFonts w:ascii="Fm富士通明朝体;ＭＳ 明朝" w:hAnsi="Fm富士通明朝体;ＭＳ 明朝" w:cs="Fm富士通明朝体;ＭＳ 明朝" w:eastAsia="Fm富士通明朝体;ＭＳ 明朝"/>
                                    </w:rPr>
                                    <w:t>作成担当者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;ＭＳ 明朝" w:hAnsi="Fm富士通明朝体;ＭＳ 明朝" w:eastAsia="Fm富士通明朝体;ＭＳ 明朝" w:cs="Fm富士通明朝体;ＭＳ 明朝"/>
                                    </w:rPr>
                                  </w:pPr>
                                  <w:r>
                                    <w:rPr>
                                      <w:rFonts w:eastAsia="Fm富士通明朝体;ＭＳ 明朝" w:cs="Fm富士通明朝体;ＭＳ 明朝" w:ascii="Fm富士通明朝体;ＭＳ 明朝" w:hAnsi="Fm富士通明朝体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;ＭＳ 明朝" w:hAnsi="Fm富士通明朝体;ＭＳ 明朝" w:eastAsia="Fm富士通明朝体;ＭＳ 明朝" w:cs="Fm富士通明朝体;ＭＳ 明朝"/>
                                    </w:rPr>
                                  </w:pPr>
                                  <w:r>
                                    <w:rPr>
                                      <w:rFonts w:eastAsia="Fm富士通明朝体;ＭＳ 明朝" w:cs="Fm富士通明朝体;ＭＳ 明朝" w:ascii="Fm富士通明朝体;ＭＳ 明朝" w:hAnsi="Fm富士通明朝体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;ＭＳ 明朝" w:hAnsi="Fm富士通明朝体;ＭＳ 明朝" w:eastAsia="Fm富士通明朝体;ＭＳ 明朝" w:cs="Fm富士通明朝体;ＭＳ 明朝"/>
                                    </w:rPr>
                                  </w:pPr>
                                  <w:r>
                                    <w:rPr>
                                      <w:rFonts w:ascii="Fm富士通明朝体;ＭＳ 明朝" w:hAnsi="Fm富士通明朝体;ＭＳ 明朝" w:cs="Fm富士通明朝体;ＭＳ 明朝" w:eastAsia="Fm富士通明朝体;ＭＳ 明朝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;ＭＳ 明朝" w:hAnsi="Fm富士通明朝体;ＭＳ 明朝" w:eastAsia="Fm富士通明朝体;ＭＳ 明朝" w:cs="Fm富士通明朝体;ＭＳ 明朝"/>
                                    </w:rPr>
                                  </w:pPr>
                                  <w:r>
                                    <w:rPr>
                                      <w:rFonts w:eastAsia="Fm富士通明朝体;ＭＳ 明朝" w:cs="Fm富士通明朝体;ＭＳ 明朝" w:ascii="Fm富士通明朝体;ＭＳ 明朝" w:hAnsi="Fm富士通明朝体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;ＭＳ 明朝" w:hAnsi="Fm富士通明朝体;ＭＳ 明朝" w:eastAsia="Fm富士通明朝体;ＭＳ 明朝" w:cs="Fm富士通明朝体;ＭＳ 明朝"/>
                                    </w:rPr>
                                  </w:pPr>
                                  <w:r>
                                    <w:rPr>
                                      <w:rFonts w:eastAsia="Fm富士通明朝体;ＭＳ 明朝" w:cs="Fm富士通明朝体;ＭＳ 明朝" w:ascii="Fm富士通明朝体;ＭＳ 明朝" w:hAnsi="Fm富士通明朝体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;ＭＳ 明朝" w:hAnsi="Fm富士通明朝体;ＭＳ 明朝" w:eastAsia="Fm富士通明朝体;ＭＳ 明朝" w:cs="Fm富士通明朝体;ＭＳ 明朝"/>
                                    </w:rPr>
                                  </w:pPr>
                                  <w:r>
                                    <w:rPr>
                                      <w:rFonts w:ascii="Fm富士通明朝体;ＭＳ 明朝" w:hAnsi="Fm富士通明朝体;ＭＳ 明朝" w:cs="Fm富士通明朝体;ＭＳ 明朝" w:eastAsia="Fm富士通明朝体;ＭＳ 明朝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;ＭＳ 明朝" w:hAnsi="Fm富士通明朝体;ＭＳ 明朝" w:eastAsia="Fm富士通明朝体;ＭＳ 明朝" w:cs="Fm富士通明朝体;ＭＳ 明朝"/>
                                    </w:rPr>
                                  </w:pPr>
                                  <w:r>
                                    <w:rPr>
                                      <w:rFonts w:eastAsia="Fm富士通明朝体;ＭＳ 明朝" w:cs="Fm富士通明朝体;ＭＳ 明朝" w:ascii="Fm富士通明朝体;ＭＳ 明朝" w:hAnsi="Fm富士通明朝体;ＭＳ 明朝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169.45pt;mso-wrap-distance-left:7.1pt;mso-wrap-distance-right:0pt;mso-wrap-distance-top:0pt;mso-wrap-distance-bottom:0pt;margin-top:3.15pt;mso-position-vertical-relative:text;margin-left:40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9"/>
                        <w:gridCol w:w="1599"/>
                        <w:gridCol w:w="3645"/>
                        <w:gridCol w:w="399"/>
                      </w:tblGrid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59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m富士通明朝体;ＭＳ 明朝" w:hAnsi="Fm富士通明朝体;ＭＳ 明朝" w:cs="Fm富士通明朝体;ＭＳ 明朝" w:eastAsia="Fm富士通明朝体;ＭＳ 明朝"/>
                              </w:rPr>
                              <w:t>申</w:t>
                            </w:r>
                            <w:r>
                              <w:rPr>
                                <w:rFonts w:ascii="Fm富士通明朝体;ＭＳ 明朝" w:hAnsi="Fm富士通明朝体;ＭＳ 明朝" w:cs="Fm富士通明朝体;ＭＳ 明朝"/>
                              </w:rPr>
                              <w:t>　　</w:t>
                            </w:r>
                            <w:r>
                              <w:rPr>
                                <w:rFonts w:ascii="Fm富士通明朝体;ＭＳ 明朝" w:hAnsi="Fm富士通明朝体;ＭＳ 明朝" w:cs="Fm富士通明朝体;ＭＳ 明朝" w:eastAsia="Fm富士通明朝体;ＭＳ 明朝"/>
                              </w:rPr>
                              <w:t>請</w:t>
                            </w:r>
                            <w:r>
                              <w:rPr>
                                <w:rFonts w:ascii="Fm富士通明朝体;ＭＳ 明朝" w:hAnsi="Fm富士通明朝体;ＭＳ 明朝" w:cs="Fm富士通明朝体;ＭＳ 明朝"/>
                              </w:rPr>
                              <w:t>　　</w:t>
                            </w:r>
                            <w:r>
                              <w:rPr>
                                <w:rFonts w:ascii="Fm富士通明朝体;ＭＳ 明朝" w:hAnsi="Fm富士通明朝体;ＭＳ 明朝" w:cs="Fm富士通明朝体;ＭＳ 明朝" w:eastAsia="Fm富士通明朝体;ＭＳ 明朝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m富士通明朝体;ＭＳ 明朝" w:hAnsi="Fm富士通明朝体;ＭＳ 明朝" w:eastAsia="Fm富士通明朝体;ＭＳ 明朝" w:cs="Fm富士通明朝体;ＭＳ 明朝"/>
                              </w:rPr>
                            </w:pPr>
                            <w:r>
                              <w:rPr>
                                <w:rFonts w:ascii="Fm富士通明朝体;ＭＳ 明朝" w:hAnsi="Fm富士通明朝体;ＭＳ 明朝" w:cs="Fm富士通明朝体;ＭＳ 明朝" w:eastAsia="Fm富士通明朝体;ＭＳ 明朝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40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;ＭＳ 明朝" w:hAnsi="Fm富士通明朝体;ＭＳ 明朝" w:eastAsia="Fm富士通明朝体;ＭＳ 明朝" w:cs="Fm富士通明朝体;ＭＳ 明朝"/>
                              </w:rPr>
                            </w:pPr>
                            <w:r>
                              <w:rPr>
                                <w:rFonts w:eastAsia="Fm富士通明朝体;ＭＳ 明朝" w:cs="Fm富士通明朝体;ＭＳ 明朝" w:ascii="Fm富士通明朝体;ＭＳ 明朝" w:hAnsi="Fm富士通明朝体;ＭＳ 明朝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;ＭＳ 明朝" w:hAnsi="Fm富士通明朝体;ＭＳ 明朝" w:eastAsia="Fm富士通明朝体;ＭＳ 明朝" w:cs="Fm富士通明朝体;ＭＳ 明朝"/>
                              </w:rPr>
                            </w:pPr>
                            <w:r>
                              <w:rPr>
                                <w:rFonts w:eastAsia="Fm富士通明朝体;ＭＳ 明朝" w:cs="Fm富士通明朝体;ＭＳ 明朝" w:ascii="Fm富士通明朝体;ＭＳ 明朝" w:hAnsi="Fm富士通明朝体;ＭＳ 明朝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m富士通明朝体;ＭＳ 明朝" w:hAnsi="Fm富士通明朝体;ＭＳ 明朝" w:eastAsia="Fm富士通明朝体;ＭＳ 明朝" w:cs="Fm富士通明朝体;ＭＳ 明朝"/>
                              </w:rPr>
                            </w:pPr>
                            <w:r>
                              <w:rPr>
                                <w:rFonts w:ascii="Fm富士通明朝体;ＭＳ 明朝" w:hAnsi="Fm富士通明朝体;ＭＳ 明朝" w:cs="Fm富士通明朝体;ＭＳ 明朝" w:eastAsia="Fm富士通明朝体;ＭＳ 明朝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0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;ＭＳ 明朝" w:hAnsi="Fm富士通明朝体;ＭＳ 明朝" w:eastAsia="Fm富士通明朝体;ＭＳ 明朝" w:cs="Fm富士通明朝体;ＭＳ 明朝"/>
                              </w:rPr>
                            </w:pPr>
                            <w:r>
                              <w:rPr>
                                <w:rFonts w:eastAsia="Fm富士通明朝体;ＭＳ 明朝" w:cs="Fm富士通明朝体;ＭＳ 明朝" w:ascii="Fm富士通明朝体;ＭＳ 明朝" w:hAnsi="Fm富士通明朝体;ＭＳ 明朝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;ＭＳ 明朝" w:hAnsi="Fm富士通明朝体;ＭＳ 明朝" w:eastAsia="Fm富士通明朝体;ＭＳ 明朝" w:cs="Fm富士通明朝体;ＭＳ 明朝"/>
                              </w:rPr>
                            </w:pPr>
                            <w:r>
                              <w:rPr>
                                <w:rFonts w:eastAsia="Fm富士通明朝体;ＭＳ 明朝" w:cs="Fm富士通明朝体;ＭＳ 明朝" w:ascii="Fm富士通明朝体;ＭＳ 明朝" w:hAnsi="Fm富士通明朝体;ＭＳ 明朝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m富士通明朝体;ＭＳ 明朝" w:hAnsi="Fm富士通明朝体;ＭＳ 明朝" w:eastAsia="Fm富士通明朝体;ＭＳ 明朝" w:cs="Fm富士通明朝体;ＭＳ 明朝"/>
                              </w:rPr>
                            </w:pPr>
                            <w:r>
                              <w:rPr>
                                <w:rFonts w:ascii="Fm富士通明朝体;ＭＳ 明朝" w:hAnsi="Fm富士通明朝体;ＭＳ 明朝" w:cs="Fm富士通明朝体;ＭＳ 明朝" w:eastAsia="Fm富士通明朝体;ＭＳ 明朝"/>
                                <w:sz w:val="16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40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;ＭＳ 明朝" w:hAnsi="Fm富士通明朝体;ＭＳ 明朝" w:eastAsia="Fm富士通明朝体;ＭＳ 明朝" w:cs="Fm富士通明朝体;ＭＳ 明朝"/>
                              </w:rPr>
                            </w:pPr>
                            <w:r>
                              <w:rPr>
                                <w:rFonts w:eastAsia="Fm富士通明朝体;ＭＳ 明朝" w:cs="Fm富士通明朝体;ＭＳ 明朝" w:ascii="Fm富士通明朝体;ＭＳ 明朝" w:hAnsi="Fm富士通明朝体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59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;ＭＳ 明朝" w:hAnsi="Fm富士通明朝体;ＭＳ 明朝" w:eastAsia="Fm富士通明朝体;ＭＳ 明朝" w:cs="Fm富士通明朝体;ＭＳ 明朝"/>
                              </w:rPr>
                            </w:pPr>
                            <w:r>
                              <w:rPr>
                                <w:rFonts w:eastAsia="Fm富士通明朝体;ＭＳ 明朝" w:cs="Fm富士通明朝体;ＭＳ 明朝" w:ascii="Fm富士通明朝体;ＭＳ 明朝" w:hAnsi="Fm富士通明朝体;ＭＳ 明朝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m富士通明朝体;ＭＳ 明朝" w:hAnsi="Fm富士通明朝体;ＭＳ 明朝" w:eastAsia="Fm富士通明朝体;ＭＳ 明朝" w:cs="Fm富士通明朝体;ＭＳ 明朝"/>
                              </w:rPr>
                            </w:pPr>
                            <w:r>
                              <w:rPr>
                                <w:rFonts w:ascii="Fm富士通明朝体;ＭＳ 明朝" w:hAnsi="Fm富士通明朝体;ＭＳ 明朝" w:cs="Fm富士通明朝体;ＭＳ 明朝" w:eastAsia="Fm富士通明朝体;ＭＳ 明朝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40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;ＭＳ 明朝" w:hAnsi="Fm富士通明朝体;ＭＳ 明朝" w:eastAsia="Fm富士通明朝体;ＭＳ 明朝" w:cs="Fm富士通明朝体;ＭＳ 明朝"/>
                              </w:rPr>
                            </w:pPr>
                            <w:r>
                              <w:rPr>
                                <w:rFonts w:eastAsia="Fm富士通明朝体;ＭＳ 明朝" w:cs="Fm富士通明朝体;ＭＳ 明朝" w:ascii="Fm富士通明朝体;ＭＳ 明朝" w:hAnsi="Fm富士通明朝体;ＭＳ 明朝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;ＭＳ 明朝" w:hAnsi="Fm富士通明朝体;ＭＳ 明朝" w:eastAsia="Fm富士通明朝体;ＭＳ 明朝" w:cs="Fm富士通明朝体;ＭＳ 明朝"/>
                              </w:rPr>
                            </w:pPr>
                            <w:r>
                              <w:rPr>
                                <w:rFonts w:eastAsia="Fm富士通明朝体;ＭＳ 明朝" w:cs="Fm富士通明朝体;ＭＳ 明朝" w:ascii="Fm富士通明朝体;ＭＳ 明朝" w:hAnsi="Fm富士通明朝体;ＭＳ 明朝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m富士通明朝体;ＭＳ 明朝" w:hAnsi="Fm富士通明朝体;ＭＳ 明朝" w:eastAsia="Fm富士通明朝体;ＭＳ 明朝" w:cs="Fm富士通明朝体;ＭＳ 明朝"/>
                              </w:rPr>
                            </w:pPr>
                            <w:r>
                              <w:rPr>
                                <w:rFonts w:ascii="Fm富士通明朝体;ＭＳ 明朝" w:hAnsi="Fm富士通明朝体;ＭＳ 明朝" w:cs="Fm富士通明朝体;ＭＳ 明朝" w:eastAsia="Fm富士通明朝体;ＭＳ 明朝"/>
                                <w:sz w:val="16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40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;ＭＳ 明朝" w:hAnsi="Fm富士通明朝体;ＭＳ 明朝" w:eastAsia="Fm富士通明朝体;ＭＳ 明朝" w:cs="Fm富士通明朝体;ＭＳ 明朝"/>
                              </w:rPr>
                            </w:pPr>
                            <w:r>
                              <w:rPr>
                                <w:rFonts w:eastAsia="Fm富士通明朝体;ＭＳ 明朝" w:cs="Fm富士通明朝体;ＭＳ 明朝" w:ascii="Fm富士通明朝体;ＭＳ 明朝" w:hAnsi="Fm富士通明朝体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59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;ＭＳ 明朝" w:hAnsi="Fm富士通明朝体;ＭＳ 明朝" w:eastAsia="Fm富士通明朝体;ＭＳ 明朝" w:cs="Fm富士通明朝体;ＭＳ 明朝"/>
                              </w:rPr>
                            </w:pPr>
                            <w:r>
                              <w:rPr>
                                <w:rFonts w:eastAsia="Fm富士通明朝体;ＭＳ 明朝" w:cs="Fm富士通明朝体;ＭＳ 明朝" w:ascii="Fm富士通明朝体;ＭＳ 明朝" w:hAnsi="Fm富士通明朝体;ＭＳ 明朝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m富士通明朝体;ＭＳ 明朝" w:hAnsi="Fm富士通明朝体;ＭＳ 明朝" w:cs="Fm富士通明朝体;ＭＳ 明朝"/>
                              </w:rPr>
                            </w:pPr>
                            <w:r>
                              <w:rPr>
                                <w:rFonts w:ascii="Fm富士通明朝体;ＭＳ 明朝" w:hAnsi="Fm富士通明朝体;ＭＳ 明朝" w:cs="Fm富士通明朝体;ＭＳ 明朝" w:eastAsia="Fm富士通明朝体;ＭＳ 明朝"/>
                              </w:rPr>
                              <w:t>代表者職・氏名</w:t>
                            </w:r>
                          </w:p>
                        </w:tc>
                        <w:tc>
                          <w:tcPr>
                            <w:tcW w:w="36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;ＭＳ 明朝" w:hAnsi="Fm富士通明朝体;ＭＳ 明朝" w:cs="Fm富士通明朝体;ＭＳ 明朝"/>
                              </w:rPr>
                            </w:pPr>
                            <w:r>
                              <w:rPr>
                                <w:rFonts w:cs="Fm富士通明朝体;ＭＳ 明朝" w:ascii="Fm富士通明朝体;ＭＳ 明朝" w:hAnsi="Fm富士通明朝体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m富士通明朝体;ＭＳ 明朝" w:hAnsi="Fm富士通明朝体;ＭＳ 明朝" w:cs="Fm富士通明朝体;ＭＳ 明朝"/>
                              </w:rPr>
                              <w:t>　　　　　　　　　　　　</w:t>
                            </w:r>
                            <w:r>
                              <w:rPr>
                                <w:rFonts w:ascii="Fm富士通明朝体;ＭＳ 明朝" w:hAnsi="Fm富士通明朝体;ＭＳ 明朝" w:cs="Fm富士通明朝体;ＭＳ 明朝" w:eastAsia="Fm富士通明朝体;ＭＳ 明朝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Fm富士通明朝体;ＭＳ 明朝"/>
                              </w:rPr>
                            </w:pPr>
                            <w:r>
                              <w:rPr>
                                <w:rFonts w:eastAsia="Fm富士通明朝体;ＭＳ 明朝"/>
                              </w:rPr>
                              <w:fldChar w:fldCharType="begin"/>
                            </w:r>
                            <w:r>
                              <w:rPr>
                                <w:rFonts w:eastAsia="Fm富士通明朝体;ＭＳ 明朝"/>
                              </w:rPr>
                              <w:instrText xml:space="preserve"> FILLIN "○"</w:instrText>
                            </w:r>
                            <w:r>
                              <w:rPr>
                                <w:rFonts w:eastAsia="Fm富士通明朝体;ＭＳ 明朝"/>
                              </w:rPr>
                              <w:fldChar w:fldCharType="separate"/>
                            </w:r>
                            <w:r>
                              <w:rPr>
                                <w:rFonts w:eastAsia="Fm富士通明朝体;ＭＳ 明朝"/>
                              </w:rPr>
                              <w:t>○</w:t>
                            </w:r>
                            <w:r>
                              <w:rPr>
                                <w:rFonts w:eastAsia="Fm富士通明朝体;ＭＳ 明朝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;ＭＳ 明朝" w:hAnsi="Fm富士通明朝体;ＭＳ 明朝" w:eastAsia="Fm富士通明朝体;ＭＳ 明朝" w:cs="Fm富士通明朝体;ＭＳ 明朝"/>
                              </w:rPr>
                            </w:pPr>
                            <w:r>
                              <w:rPr>
                                <w:rFonts w:eastAsia="Fm富士通明朝体;ＭＳ 明朝" w:cs="Fm富士通明朝体;ＭＳ 明朝" w:ascii="Fm富士通明朝体;ＭＳ 明朝" w:hAnsi="Fm富士通明朝体;ＭＳ 明朝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m富士通明朝体;ＭＳ 明朝" w:hAnsi="Fm富士通明朝体;ＭＳ 明朝" w:eastAsia="Fm富士通明朝体;ＭＳ 明朝" w:cs="Fm富士通明朝体;ＭＳ 明朝"/>
                              </w:rPr>
                            </w:pPr>
                            <w:r>
                              <w:rPr>
                                <w:rFonts w:ascii="Fm富士通明朝体;ＭＳ 明朝" w:hAnsi="Fm富士通明朝体;ＭＳ 明朝" w:cs="Fm富士通明朝体;ＭＳ 明朝" w:eastAsia="Fm富士通明朝体;ＭＳ 明朝"/>
                              </w:rPr>
                              <w:t>作成担当者</w:t>
                            </w:r>
                          </w:p>
                        </w:tc>
                        <w:tc>
                          <w:tcPr>
                            <w:tcW w:w="40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;ＭＳ 明朝" w:hAnsi="Fm富士通明朝体;ＭＳ 明朝" w:eastAsia="Fm富士通明朝体;ＭＳ 明朝" w:cs="Fm富士通明朝体;ＭＳ 明朝"/>
                              </w:rPr>
                            </w:pPr>
                            <w:r>
                              <w:rPr>
                                <w:rFonts w:eastAsia="Fm富士通明朝体;ＭＳ 明朝" w:cs="Fm富士通明朝体;ＭＳ 明朝" w:ascii="Fm富士通明朝体;ＭＳ 明朝" w:hAnsi="Fm富士通明朝体;ＭＳ 明朝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;ＭＳ 明朝" w:hAnsi="Fm富士通明朝体;ＭＳ 明朝" w:eastAsia="Fm富士通明朝体;ＭＳ 明朝" w:cs="Fm富士通明朝体;ＭＳ 明朝"/>
                              </w:rPr>
                            </w:pPr>
                            <w:r>
                              <w:rPr>
                                <w:rFonts w:eastAsia="Fm富士通明朝体;ＭＳ 明朝" w:cs="Fm富士通明朝体;ＭＳ 明朝" w:ascii="Fm富士通明朝体;ＭＳ 明朝" w:hAnsi="Fm富士通明朝体;ＭＳ 明朝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m富士通明朝体;ＭＳ 明朝" w:hAnsi="Fm富士通明朝体;ＭＳ 明朝" w:eastAsia="Fm富士通明朝体;ＭＳ 明朝" w:cs="Fm富士通明朝体;ＭＳ 明朝"/>
                              </w:rPr>
                            </w:pPr>
                            <w:r>
                              <w:rPr>
                                <w:rFonts w:ascii="Fm富士通明朝体;ＭＳ 明朝" w:hAnsi="Fm富士通明朝体;ＭＳ 明朝" w:cs="Fm富士通明朝体;ＭＳ 明朝" w:eastAsia="Fm富士通明朝体;ＭＳ 明朝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0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;ＭＳ 明朝" w:hAnsi="Fm富士通明朝体;ＭＳ 明朝" w:eastAsia="Fm富士通明朝体;ＭＳ 明朝" w:cs="Fm富士通明朝体;ＭＳ 明朝"/>
                              </w:rPr>
                            </w:pPr>
                            <w:r>
                              <w:rPr>
                                <w:rFonts w:eastAsia="Fm富士通明朝体;ＭＳ 明朝" w:cs="Fm富士通明朝体;ＭＳ 明朝" w:ascii="Fm富士通明朝体;ＭＳ 明朝" w:hAnsi="Fm富士通明朝体;ＭＳ 明朝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;ＭＳ 明朝" w:hAnsi="Fm富士通明朝体;ＭＳ 明朝" w:eastAsia="Fm富士通明朝体;ＭＳ 明朝" w:cs="Fm富士通明朝体;ＭＳ 明朝"/>
                              </w:rPr>
                            </w:pPr>
                            <w:r>
                              <w:rPr>
                                <w:rFonts w:eastAsia="Fm富士通明朝体;ＭＳ 明朝" w:cs="Fm富士通明朝体;ＭＳ 明朝" w:ascii="Fm富士通明朝体;ＭＳ 明朝" w:hAnsi="Fm富士通明朝体;ＭＳ 明朝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m富士通明朝体;ＭＳ 明朝" w:hAnsi="Fm富士通明朝体;ＭＳ 明朝" w:eastAsia="Fm富士通明朝体;ＭＳ 明朝" w:cs="Fm富士通明朝体;ＭＳ 明朝"/>
                              </w:rPr>
                            </w:pPr>
                            <w:r>
                              <w:rPr>
                                <w:rFonts w:ascii="Fm富士通明朝体;ＭＳ 明朝" w:hAnsi="Fm富士通明朝体;ＭＳ 明朝" w:cs="Fm富士通明朝体;ＭＳ 明朝" w:eastAsia="Fm富士通明朝体;ＭＳ 明朝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40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;ＭＳ 明朝" w:hAnsi="Fm富士通明朝体;ＭＳ 明朝" w:eastAsia="Fm富士通明朝体;ＭＳ 明朝" w:cs="Fm富士通明朝体;ＭＳ 明朝"/>
                              </w:rPr>
                            </w:pPr>
                            <w:r>
                              <w:rPr>
                                <w:rFonts w:eastAsia="Fm富士通明朝体;ＭＳ 明朝" w:cs="Fm富士通明朝体;ＭＳ 明朝" w:ascii="Fm富士通明朝体;ＭＳ 明朝" w:hAnsi="Fm富士通明朝体;ＭＳ 明朝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05" w:leader="none"/>
        </w:tabs>
        <w:rPr>
          <w:rFonts w:ascii="Fm富士通明朝体;ＭＳ 明朝" w:hAnsi="Fm富士通明朝体;ＭＳ 明朝" w:eastAsia="Fm富士通明朝体;ＭＳ 明朝" w:cs="Fm富士通明朝体;ＭＳ 明朝"/>
          <w:sz w:val="28"/>
        </w:rPr>
      </w:pPr>
      <w:r>
        <w:rPr>
          <w:rFonts w:ascii="Fm富士通明朝体;ＭＳ 明朝" w:hAnsi="Fm富士通明朝体;ＭＳ 明朝" w:cs="Fm富士通明朝体;ＭＳ 明朝"/>
        </w:rPr>
        <w:t>　</w:t>
      </w:r>
    </w:p>
    <w:p>
      <w:pPr>
        <w:pStyle w:val="Normal"/>
        <w:tabs>
          <w:tab w:val="clear" w:pos="840"/>
          <w:tab w:val="left" w:pos="10605" w:leader="none"/>
        </w:tabs>
        <w:rPr>
          <w:rFonts w:ascii="Fm富士通明朝体;ＭＳ 明朝" w:hAnsi="Fm富士通明朝体;ＭＳ 明朝" w:eastAsia="Fm富士通明朝体;ＭＳ 明朝" w:cs="Fm富士通明朝体;ＭＳ 明朝"/>
          <w:sz w:val="28"/>
        </w:rPr>
      </w:pPr>
      <w:r>
        <w:rPr>
          <w:rFonts w:ascii="Fm富士通明朝体;ＭＳ 明朝" w:hAnsi="Fm富士通明朝体;ＭＳ 明朝" w:cs="Fm富士通明朝体;ＭＳ 明朝" w:eastAsia="Fm富士通明朝体;ＭＳ 明朝"/>
          <w:sz w:val="28"/>
        </w:rPr>
        <w:t>楢葉町長</w:t>
      </w:r>
    </w:p>
    <w:p>
      <w:pPr>
        <w:pStyle w:val="Normal"/>
        <w:tabs>
          <w:tab w:val="clear" w:pos="840"/>
          <w:tab w:val="left" w:pos="10605" w:leader="none"/>
        </w:tabs>
        <w:rPr>
          <w:rFonts w:ascii="Fm富士通明朝体;ＭＳ 明朝" w:hAnsi="Fm富士通明朝体;ＭＳ 明朝" w:eastAsia="Fm富士通明朝体;ＭＳ 明朝" w:cs="Fm富士通明朝体;ＭＳ 明朝"/>
          <w:sz w:val="28"/>
        </w:rPr>
      </w:pPr>
      <w:r>
        <w:rPr>
          <w:rFonts w:eastAsia="Fm富士通明朝体;ＭＳ 明朝" w:cs="Fm富士通明朝体;ＭＳ 明朝" w:ascii="Fm富士通明朝体;ＭＳ 明朝" w:hAnsi="Fm富士通明朝体;ＭＳ 明朝"/>
          <w:sz w:val="28"/>
        </w:rPr>
      </w:r>
    </w:p>
    <w:p>
      <w:pPr>
        <w:pStyle w:val="Normal"/>
        <w:tabs>
          <w:tab w:val="clear" w:pos="840"/>
          <w:tab w:val="left" w:pos="10605" w:leader="none"/>
        </w:tabs>
        <w:rPr>
          <w:rFonts w:ascii="Fm富士通明朝体;ＭＳ 明朝" w:hAnsi="Fm富士通明朝体;ＭＳ 明朝" w:eastAsia="Fm富士通明朝体;ＭＳ 明朝" w:cs="Fm富士通明朝体;ＭＳ 明朝"/>
          <w:sz w:val="28"/>
        </w:rPr>
      </w:pPr>
      <w:r>
        <w:rPr>
          <w:rFonts w:eastAsia="Fm富士通明朝体;ＭＳ 明朝" w:cs="Fm富士通明朝体;ＭＳ 明朝" w:ascii="Fm富士通明朝体;ＭＳ 明朝" w:hAnsi="Fm富士通明朝体;ＭＳ 明朝"/>
          <w:sz w:val="28"/>
        </w:rPr>
      </w:r>
    </w:p>
    <w:p>
      <w:pPr>
        <w:pStyle w:val="Normal"/>
        <w:tabs>
          <w:tab w:val="clear" w:pos="840"/>
          <w:tab w:val="left" w:pos="10605" w:leader="none"/>
        </w:tabs>
        <w:rPr>
          <w:rFonts w:ascii="Fm富士通明朝体;ＭＳ 明朝" w:hAnsi="Fm富士通明朝体;ＭＳ 明朝" w:eastAsia="Fm富士通明朝体;ＭＳ 明朝" w:cs="Fm富士通明朝体;ＭＳ 明朝"/>
          <w:sz w:val="28"/>
        </w:rPr>
      </w:pPr>
      <w:r>
        <w:rPr>
          <w:rFonts w:eastAsia="Fm富士通明朝体;ＭＳ 明朝" w:cs="Fm富士通明朝体;ＭＳ 明朝" w:ascii="Fm富士通明朝体;ＭＳ 明朝" w:hAnsi="Fm富士通明朝体;ＭＳ 明朝"/>
          <w:sz w:val="28"/>
        </w:rPr>
      </w:r>
    </w:p>
    <w:p>
      <w:pPr>
        <w:pStyle w:val="Normal"/>
        <w:tabs>
          <w:tab w:val="clear" w:pos="840"/>
          <w:tab w:val="left" w:pos="10605" w:leader="none"/>
        </w:tabs>
        <w:rPr/>
      </w:pPr>
      <w:r>
        <w:rPr>
          <w:rFonts w:ascii="Fm富士通明朝体;ＭＳ 明朝" w:hAnsi="Fm富士通明朝体;ＭＳ 明朝" w:cs="Fm富士通明朝体;ＭＳ 明朝"/>
        </w:rPr>
        <w:t>　　</w:t>
      </w:r>
      <w:r>
        <w:rPr>
          <w:rFonts w:eastAsia="Fm富士通明朝体;ＭＳ 明朝" w:cs="Fm富士通明朝体;ＭＳ 明朝" w:ascii="Fm富士通明朝体;ＭＳ 明朝" w:hAnsi="Fm富士通明朝体;ＭＳ 明朝"/>
        </w:rPr>
        <w:tab/>
      </w:r>
    </w:p>
    <w:p>
      <w:pPr>
        <w:pStyle w:val="Normal"/>
        <w:tabs>
          <w:tab w:val="clear" w:pos="840"/>
          <w:tab w:val="left" w:pos="10605" w:leader="none"/>
        </w:tabs>
        <w:rPr>
          <w:rFonts w:ascii="Fm富士通明朝体;ＭＳ 明朝" w:hAnsi="Fm富士通明朝体;ＭＳ 明朝" w:eastAsia="Fm富士通明朝体;ＭＳ 明朝" w:cs="Fm富士通明朝体;ＭＳ 明朝"/>
        </w:rPr>
      </w:pPr>
      <w:r>
        <w:rPr>
          <w:rFonts w:eastAsia="Fm富士通明朝体;ＭＳ 明朝" w:cs="Fm富士通明朝体;ＭＳ 明朝" w:ascii="Fm富士通明朝体;ＭＳ 明朝" w:hAnsi="Fm富士通明朝体;ＭＳ 明朝"/>
        </w:rPr>
        <w:tab/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2"/>
        <w:gridCol w:w="779"/>
        <w:gridCol w:w="1669"/>
        <w:gridCol w:w="1579"/>
        <w:gridCol w:w="1600"/>
        <w:gridCol w:w="1600"/>
        <w:gridCol w:w="1600"/>
        <w:gridCol w:w="1600"/>
        <w:gridCol w:w="2531"/>
      </w:tblGrid>
      <w:tr>
        <w:trPr>
          <w:trHeight w:val="297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m富士通明朝体;ＭＳ 明朝" w:hAnsi="Fm富士通明朝体;ＭＳ 明朝" w:cs="Fm富士通明朝体;ＭＳ 明朝" w:eastAsia="Fm富士通明朝体;ＭＳ 明朝"/>
              </w:rPr>
              <w:t>希望する製造・物品</w:t>
            </w: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  <w:t>(</w:t>
            </w:r>
            <w:r>
              <w:rPr>
                <w:rFonts w:ascii="Fm富士通明朝体;ＭＳ 明朝" w:hAnsi="Fm富士通明朝体;ＭＳ 明朝" w:cs="Fm富士通明朝体;ＭＳ 明朝" w:eastAsia="Fm富士通明朝体;ＭＳ 明朝"/>
              </w:rPr>
              <w:t>修繕</w:t>
            </w: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  <w:t>)</w:t>
            </w:r>
            <w:r>
              <w:rPr>
                <w:rFonts w:ascii="Fm富士通明朝体;ＭＳ 明朝" w:hAnsi="Fm富士通明朝体;ＭＳ 明朝" w:cs="Fm富士通明朝体;ＭＳ 明朝" w:eastAsia="Fm富士通明朝体;ＭＳ 明朝"/>
              </w:rPr>
              <w:t>業務品目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ascii="Fm富士通明朝体;ＭＳ 明朝" w:hAnsi="Fm富士通明朝体;ＭＳ 明朝" w:cs="Fm富士通明朝体;ＭＳ 明朝" w:eastAsia="Fm富士通明朝体;ＭＳ 明朝"/>
              </w:rPr>
              <w:t>営業種目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ascii="Fm富士通明朝体;ＭＳ 明朝" w:hAnsi="Fm富士通明朝体;ＭＳ 明朝" w:cs="Fm富士通明朝体;ＭＳ 明朝" w:eastAsia="Fm富士通明朝体;ＭＳ 明朝"/>
              </w:rPr>
              <w:t>品目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  <w:t>※</w:t>
            </w:r>
            <w:r>
              <w:rPr>
                <w:rFonts w:ascii="Fm富士通明朝体;ＭＳ 明朝" w:hAnsi="Fm富士通明朝体;ＭＳ 明朝" w:cs="Fm富士通明朝体;ＭＳ 明朝" w:eastAsia="Fm富士通明朝体;ＭＳ 明朝"/>
              </w:rPr>
              <w:t>末尾９の品名</w:t>
            </w:r>
          </w:p>
        </w:tc>
      </w:tr>
      <w:tr>
        <w:trPr>
          <w:trHeight w:val="47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ascii="Fm富士通明朝体;ＭＳ 明朝" w:hAnsi="Fm富士通明朝体;ＭＳ 明朝" w:cs="Fm富士通明朝体;ＭＳ 明朝" w:eastAsia="Fm富士通明朝体;ＭＳ 明朝"/>
              </w:rPr>
              <w:t>番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ascii="Fm富士通明朝体;ＭＳ 明朝" w:hAnsi="Fm富士通明朝体;ＭＳ 明朝" w:cs="Fm富士通明朝体;ＭＳ 明朝" w:eastAsia="Fm富士通明朝体;ＭＳ 明朝"/>
              </w:rPr>
              <w:t>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ascii="Fm富士通明朝体;ＭＳ 明朝" w:hAnsi="Fm富士通明朝体;ＭＳ 明朝" w:cs="Fm富士通明朝体;ＭＳ 明朝" w:eastAsia="Fm富士通明朝体;ＭＳ 明朝"/>
              </w:rPr>
              <w:t>営業種目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ascii="Fm富士通明朝体;ＭＳ 明朝" w:hAnsi="Fm富士通明朝体;ＭＳ 明朝" w:cs="Fm富士通明朝体;ＭＳ 明朝" w:eastAsia="Fm富士通明朝体;ＭＳ 明朝"/>
              </w:rPr>
              <w:t>品目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  <w:t>※</w:t>
            </w:r>
            <w:r>
              <w:rPr>
                <w:rFonts w:ascii="Fm富士通明朝体;ＭＳ 明朝" w:hAnsi="Fm富士通明朝体;ＭＳ 明朝" w:cs="Fm富士通明朝体;ＭＳ 明朝" w:eastAsia="Fm富士通明朝体;ＭＳ 明朝"/>
              </w:rPr>
              <w:t>末尾９の品名</w:t>
            </w:r>
          </w:p>
        </w:tc>
      </w:tr>
      <w:tr>
        <w:trPr>
          <w:trHeight w:val="47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ascii="Fm富士通明朝体;ＭＳ 明朝" w:hAnsi="Fm富士通明朝体;ＭＳ 明朝" w:cs="Fm富士通明朝体;ＭＳ 明朝" w:eastAsia="Fm富士通明朝体;ＭＳ 明朝"/>
              </w:rPr>
              <w:t>番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ascii="Fm富士通明朝体;ＭＳ 明朝" w:hAnsi="Fm富士通明朝体;ＭＳ 明朝" w:cs="Fm富士通明朝体;ＭＳ 明朝" w:eastAsia="Fm富士通明朝体;ＭＳ 明朝"/>
              </w:rPr>
              <w:t>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ascii="Fm富士通明朝体;ＭＳ 明朝" w:hAnsi="Fm富士通明朝体;ＭＳ 明朝" w:cs="Fm富士通明朝体;ＭＳ 明朝" w:eastAsia="Fm富士通明朝体;ＭＳ 明朝"/>
              </w:rPr>
              <w:t>営業種目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ascii="Fm富士通明朝体;ＭＳ 明朝" w:hAnsi="Fm富士通明朝体;ＭＳ 明朝" w:cs="Fm富士通明朝体;ＭＳ 明朝" w:eastAsia="Fm富士通明朝体;ＭＳ 明朝"/>
              </w:rPr>
              <w:t>品目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  <w:t>※</w:t>
            </w:r>
            <w:r>
              <w:rPr>
                <w:rFonts w:ascii="Fm富士通明朝体;ＭＳ 明朝" w:hAnsi="Fm富士通明朝体;ＭＳ 明朝" w:cs="Fm富士通明朝体;ＭＳ 明朝" w:eastAsia="Fm富士通明朝体;ＭＳ 明朝"/>
              </w:rPr>
              <w:t>末尾９の品名</w:t>
            </w:r>
          </w:p>
        </w:tc>
      </w:tr>
      <w:tr>
        <w:trPr>
          <w:trHeight w:val="47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ascii="Fm富士通明朝体;ＭＳ 明朝" w:hAnsi="Fm富士通明朝体;ＭＳ 明朝" w:cs="Fm富士通明朝体;ＭＳ 明朝" w:eastAsia="Fm富士通明朝体;ＭＳ 明朝"/>
              </w:rPr>
              <w:t>番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ascii="Fm富士通明朝体;ＭＳ 明朝" w:hAnsi="Fm富士通明朝体;ＭＳ 明朝" w:cs="Fm富士通明朝体;ＭＳ 明朝" w:eastAsia="Fm富士通明朝体;ＭＳ 明朝"/>
              </w:rPr>
              <w:t>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Fm富士通明朝体;ＭＳ 明朝"/>
              </w:rPr>
            </w:pPr>
            <w:r>
              <w:rPr>
                <w:rFonts w:eastAsia="Fm富士通明朝体;ＭＳ 明朝" w:cs="Fm富士通明朝体;ＭＳ 明朝" w:ascii="Fm富士通明朝体;ＭＳ 明朝" w:hAnsi="Fm富士通明朝体;ＭＳ 明朝"/>
              </w:rPr>
            </w:r>
          </w:p>
        </w:tc>
      </w:tr>
    </w:tbl>
    <w:p>
      <w:pPr>
        <w:pStyle w:val="Normal"/>
        <w:spacing w:lineRule="atLeast" w:line="0" w:before="120" w:after="0"/>
        <w:rPr>
          <w:vanish/>
        </w:rPr>
      </w:pPr>
      <w:r>
        <w:rPr>
          <w:rFonts w:ascii="Fm富士通明朝体;ＭＳ 明朝" w:hAnsi="Fm富士通明朝体;ＭＳ 明朝" w:cs="Fm富士通明朝体;ＭＳ 明朝" w:eastAsia="Fm富士通明朝体;ＭＳ 明朝"/>
        </w:rPr>
        <w:t>今般、貴町発注に係る物品</w:t>
      </w:r>
      <w:r>
        <w:rPr>
          <w:rFonts w:eastAsia="Fm富士通明朝体;ＭＳ 明朝" w:cs="Fm富士通明朝体;ＭＳ 明朝" w:ascii="Fm富士通明朝体;ＭＳ 明朝" w:hAnsi="Fm富士通明朝体;ＭＳ 明朝"/>
        </w:rPr>
        <w:t>(</w:t>
      </w:r>
      <w:r>
        <w:rPr>
          <w:rFonts w:ascii="Fm富士通明朝体;ＭＳ 明朝" w:hAnsi="Fm富士通明朝体;ＭＳ 明朝" w:cs="Fm富士通明朝体;ＭＳ 明朝" w:eastAsia="Fm富士通明朝体;ＭＳ 明朝"/>
        </w:rPr>
        <w:t>修繕</w:t>
      </w:r>
      <w:r>
        <w:rPr>
          <w:rFonts w:eastAsia="Fm富士通明朝体;ＭＳ 明朝" w:cs="Fm富士通明朝体;ＭＳ 明朝" w:ascii="Fm富士通明朝体;ＭＳ 明朝" w:hAnsi="Fm富士通明朝体;ＭＳ 明朝"/>
        </w:rPr>
        <w:t>)</w:t>
      </w:r>
      <w:r>
        <w:rPr>
          <w:rFonts w:ascii="Fm富士通明朝体;ＭＳ 明朝" w:hAnsi="Fm富士通明朝体;ＭＳ 明朝" w:cs="Fm富士通明朝体;ＭＳ 明朝" w:eastAsia="Fm富士通明朝体;ＭＳ 明朝"/>
        </w:rPr>
        <w:t>の入札に参加したいので、別冊指定の書類を添えて入札参加資格の審査を申請します。</w:t>
      </w:r>
      <w:r>
        <w:rPr>
          <w:rFonts w:ascii="Fm富士通明朝体;ＭＳ 明朝" w:hAnsi="Fm富士通明朝体;ＭＳ 明朝" w:cs="Fm富士通明朝体;ＭＳ 明朝"/>
        </w:rPr>
        <w:t>　</w:t>
      </w:r>
      <w:r>
        <w:rPr>
          <w:rFonts w:ascii="Fm富士通明朝体;ＭＳ 明朝" w:hAnsi="Fm富士通明朝体;ＭＳ 明朝" w:cs="Fm富士通明朝体;ＭＳ 明朝" w:eastAsia="Fm富士通明朝体;ＭＳ 明朝"/>
        </w:rPr>
        <w:t>なお、この申請書及び添付書類の記載事項は、すべて事実と相違なく、かつ地方自治法施行令第</w:t>
      </w:r>
      <w:r>
        <w:rPr>
          <w:rFonts w:eastAsia="Fm富士通明朝体;ＭＳ 明朝" w:cs="Fm富士通明朝体;ＭＳ 明朝" w:ascii="Fm富士通明朝体;ＭＳ 明朝" w:hAnsi="Fm富士通明朝体;ＭＳ 明朝"/>
        </w:rPr>
        <w:t>167</w:t>
      </w:r>
      <w:r>
        <w:rPr>
          <w:rFonts w:ascii="Fm富士通明朝体;ＭＳ 明朝" w:hAnsi="Fm富士通明朝体;ＭＳ 明朝" w:cs="Fm富士通明朝体;ＭＳ 明朝" w:eastAsia="Fm富士通明朝体;ＭＳ 明朝"/>
        </w:rPr>
        <w:t>条の</w:t>
      </w:r>
      <w:r>
        <w:rPr>
          <w:rFonts w:eastAsia="Fm富士通明朝体;ＭＳ 明朝" w:cs="Fm富士通明朝体;ＭＳ 明朝" w:ascii="Fm富士通明朝体;ＭＳ 明朝" w:hAnsi="Fm富士通明朝体;ＭＳ 明朝"/>
        </w:rPr>
        <w:t>4</w:t>
      </w:r>
      <w:r>
        <w:rPr>
          <w:rFonts w:ascii="Fm富士通明朝体;ＭＳ 明朝" w:hAnsi="Fm富士通明朝体;ＭＳ 明朝" w:cs="Fm富士通明朝体;ＭＳ 明朝" w:eastAsia="Fm富士通明朝体;ＭＳ 明朝"/>
        </w:rPr>
        <w:t>第</w:t>
      </w:r>
      <w:r>
        <w:rPr>
          <w:rFonts w:eastAsia="Fm富士通明朝体;ＭＳ 明朝" w:cs="Fm富士通明朝体;ＭＳ 明朝" w:ascii="Fm富士通明朝体;ＭＳ 明朝" w:hAnsi="Fm富士通明朝体;ＭＳ 明朝"/>
        </w:rPr>
        <w:t>1</w:t>
      </w:r>
      <w:r>
        <w:rPr>
          <w:rFonts w:ascii="Fm富士通明朝体;ＭＳ 明朝" w:hAnsi="Fm富士通明朝体;ＭＳ 明朝" w:cs="Fm富士通明朝体;ＭＳ 明朝" w:eastAsia="Fm富士通明朝体;ＭＳ 明朝"/>
        </w:rPr>
        <w:t>項及び第</w:t>
      </w:r>
      <w:r>
        <w:rPr>
          <w:rFonts w:eastAsia="Fm富士通明朝体;ＭＳ 明朝" w:cs="Fm富士通明朝体;ＭＳ 明朝" w:ascii="Fm富士通明朝体;ＭＳ 明朝" w:hAnsi="Fm富士通明朝体;ＭＳ 明朝"/>
        </w:rPr>
        <w:t>2</w:t>
      </w:r>
      <w:r>
        <w:rPr>
          <w:rFonts w:ascii="Fm富士通明朝体;ＭＳ 明朝" w:hAnsi="Fm富士通明朝体;ＭＳ 明朝" w:cs="Fm富士通明朝体;ＭＳ 明朝" w:eastAsia="Fm富士通明朝体;ＭＳ 明朝"/>
        </w:rPr>
        <w:t>項のいずれにも該当しないことを誓約します。</w:t>
      </w:r>
    </w:p>
    <w:p>
      <w:pPr>
        <w:pStyle w:val="Normal"/>
        <w:tabs>
          <w:tab w:val="clear" w:pos="840"/>
          <w:tab w:val="left" w:pos="8415" w:leader="none"/>
          <w:tab w:val="left" w:pos="9240" w:leader="none"/>
          <w:tab w:val="left" w:pos="10605" w:leader="none"/>
        </w:tabs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418" w:right="1418" w:gutter="0" w:header="0" w:top="1240" w:footer="0" w:bottom="465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m富士通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ambria"/>
    </w:rPr>
  </w:style>
  <w:style w:type="paragraph" w:styleId="Web">
    <w:name w:val="標準 (Web)"/>
    <w:basedOn w:val="Normal"/>
    <w:qFormat/>
    <w:pPr>
      <w:widowControl/>
      <w:spacing w:before="280" w:after="280"/>
      <w:ind w:left="750" w:right="150" w:hanging="0"/>
      <w:jc w:val="left"/>
    </w:pPr>
    <w:rPr>
      <w:rFonts w:ascii="Arial Unicode MS" w:hAnsi="Arial Unicode MS" w:eastAsia="Arial Unicode MS" w:cs="Arial Unicode MS"/>
      <w:kern w:val="2"/>
      <w:sz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枠の内容"/>
    <w:basedOn w:val="TextBody"/>
    <w:qFormat/>
    <w:pPr/>
    <w:rPr/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Style27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00:00Z</dcterms:created>
  <dc:creator>福島県</dc:creator>
  <dc:description/>
  <cp:keywords/>
  <dc:language>en-US</dc:language>
  <cp:lastModifiedBy>0356山部 克也</cp:lastModifiedBy>
  <cp:lastPrinted>2017-02-10T14:52:00Z</cp:lastPrinted>
  <dcterms:modified xsi:type="dcterms:W3CDTF">2019-11-27T03:13:00Z</dcterms:modified>
  <cp:revision>2</cp:revision>
  <dc:subject/>
  <dc:title>第１号様式（第７関係）</dc:title>
</cp:coreProperties>
</file>